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мные ареалы </w:t>
      </w:r>
      <w:r>
        <w:rPr>
          <w:b/>
          <w:i/>
          <w:sz w:val="28"/>
          <w:szCs w:val="28"/>
          <w:lang w:val="en-US"/>
        </w:rPr>
        <w:t>Juniper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mmunis</w:t>
      </w:r>
      <w:r>
        <w:rPr>
          <w:b/>
          <w:sz w:val="28"/>
          <w:szCs w:val="28"/>
        </w:rPr>
        <w:t xml:space="preserve"> в Старом Свет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489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896000"/>
                          <a:chOff x="0" y="0"/>
                          <a:chExt cx="6514560" cy="489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25360"/>
                            <a:ext cx="6514560" cy="377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4360" y="15818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5324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353240"/>
                            <a:ext cx="285696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323600"/>
                            <a:ext cx="434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810440"/>
                            <a:ext cx="22852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697400"/>
                            <a:ext cx="13734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35324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8184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85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5272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676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324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325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3250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3250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25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325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3250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1399680"/>
                            <a:ext cx="577800" cy="23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32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67640"/>
                            <a:ext cx="17139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696680"/>
                            <a:ext cx="1372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496240"/>
                            <a:ext cx="13723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03904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067560"/>
                            <a:ext cx="102816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61036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952000"/>
                            <a:ext cx="1485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410640"/>
                            <a:ext cx="11415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9808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1124640"/>
                            <a:ext cx="13708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ту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листопад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ерофитные леса с влажной зим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пусты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ты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пусты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5396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439160"/>
                            <a:ext cx="4229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70               60              50              40             30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Северная ши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120" y="637560"/>
                            <a:ext cx="16675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высота,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253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375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981600"/>
                            <a:ext cx="114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81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0672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981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49624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981960"/>
                            <a:ext cx="11415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753360"/>
                            <a:ext cx="1143000" cy="34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24760"/>
                            <a:ext cx="1028880" cy="3409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389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6756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9688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096440"/>
                            <a:ext cx="80028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81960"/>
                            <a:ext cx="79812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67840"/>
                            <a:ext cx="798120" cy="229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53360"/>
                            <a:ext cx="798840" cy="229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639960"/>
                            <a:ext cx="79956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524760"/>
                            <a:ext cx="800280" cy="229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96880"/>
                            <a:ext cx="80028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82040"/>
                            <a:ext cx="800280" cy="230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10640"/>
                            <a:ext cx="800280" cy="229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38960"/>
                            <a:ext cx="800280" cy="230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54160"/>
                            <a:ext cx="800280" cy="230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67560"/>
                            <a:ext cx="800280" cy="230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24840"/>
                            <a:ext cx="80028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4840"/>
                            <a:ext cx="456480" cy="226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11080"/>
                            <a:ext cx="91368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96240"/>
                            <a:ext cx="800280" cy="230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81960"/>
                            <a:ext cx="913680" cy="34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753360"/>
                            <a:ext cx="799560" cy="34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24760"/>
                            <a:ext cx="685080" cy="34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96880"/>
                            <a:ext cx="571680" cy="34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67560"/>
                            <a:ext cx="457200" cy="34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38960"/>
                            <a:ext cx="343080" cy="34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0.15pt;width:512.95pt;height:335.35pt" coordorigin="0,1003" coordsize="10259,6707">
                <v:rect id="shape_0" stroked="t" o:allowincell="f" style="position:absolute;left:0;top:1772;width:10258;height:5937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line id="shape_0" from="7739,2491" to="7739,6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131" to="7737,2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131" to="5576,6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809" to="7737,68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851" to="5578,6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673" to="7741,28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131" to="719,6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491" to="896,2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730" to="896,5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650" to="894,4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71" to="894,3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810" to="1259,6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811" to="1619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6811" to="2700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811" to="3780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6811" to="4860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811" to="5940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6811" to="7021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9;top:2204;width:909;height:3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99,6810" to="2699,6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71" to="5578,6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672" to="7739,35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931" to="5939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211" to="7739,39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831" to="6478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111" to="7737,48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649" to="7737,6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371" to="7737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6269" to="7738,6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1771;width:215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ту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листопад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ерофитные леса с влажной зим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пусты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ты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пусты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2132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д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6991;width:66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70               60              50              40             30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Северная ши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;top:1004;width:2625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высота,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8;top:1772;width:143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679;top:591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6270;width:18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627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4830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627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80;top:3931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ue" stroked="t" o:allowincell="f" style="position:absolute;left:2700;top:6271;width:1797;height:53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3059;top:5911;width:1799;height:537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3419;top:5551;width:1619;height:536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4499;top:4471;width:1078;height:53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4139;top:4831;width:1258;height:53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3780;top:5192;width:1438;height:53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lime" stroked="t" o:allowincell="f" style="position:absolute;left:1439;top:6451;width:1259;height:359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1620;top:6271;width:1256;height:359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1800;top:6091;width:1256;height:360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1980;top:5911;width:1257;height:360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2159;top:5732;width:1258;height:359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2339;top:5551;width:1259;height:360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2700;top:5192;width:1259;height:359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2880;top:5011;width:1259;height:361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2519;top:5371;width:1259;height:360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3419;top:4471;width:1259;height:361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3239;top:4652;width:1259;height:361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3059;top:4831;width:1259;height:361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3600;top:4291;width:1259;height:359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blue" stroked="t" o:allowincell="f" style="position:absolute;left:4860;top:4291;width:718;height:356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lime" stroked="t" o:allowincell="f" style="position:absolute;left:3780;top:4112;width:1438;height:359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4139;top:3931;width:1259;height:361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stroked="t" o:allowincell="f" style="position:absolute;left:2700;top:6271;width:1438;height:544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3059;top:5911;width:1258;height:546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3419;top:5551;width:1078;height:540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3780;top:5192;width:899;height:544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4139;top:4831;width:719;height:544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4499;top:4471;width:539;height:544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Мадрид, 2 – Осло, 3 – Москва, 4 – Давос, 5 - Лос-Анджелес, 6 - гора Герлах - высшая точка Карпат (Словакия). Биомные ареалы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communis</w:t>
      </w:r>
      <w:r>
        <w:rPr/>
        <w:t xml:space="preserve"> (синий) и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saxatilis</w:t>
      </w:r>
      <w:r>
        <w:rPr>
          <w:i/>
        </w:rPr>
        <w:t xml:space="preserve"> </w:t>
      </w:r>
      <w:r>
        <w:rPr/>
        <w:t xml:space="preserve">(зеленый), зеленая заливка – зональные экотопы, зеленый контур – интразональные экотоп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6057900" cy="4831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831200"/>
                          <a:chOff x="0" y="0"/>
                          <a:chExt cx="6058080" cy="483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059840"/>
                            <a:ext cx="6058080" cy="377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1516320"/>
                            <a:ext cx="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5984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059840"/>
                            <a:ext cx="262836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425880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288440"/>
                            <a:ext cx="228600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8844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5984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632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737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792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212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259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335240"/>
                            <a:ext cx="577800" cy="23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01400"/>
                            <a:ext cx="12574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630800"/>
                            <a:ext cx="1486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34588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087280"/>
                            <a:ext cx="2056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57300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31000"/>
                            <a:ext cx="182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31000"/>
                            <a:ext cx="1829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45960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3916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59120"/>
                            <a:ext cx="14853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ту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листопад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вечнозеленые 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ерофитные вечнозеле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степи и сава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пусты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ты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5984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37400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70               60              50               40             30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Северная ши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9168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2720" y="644400"/>
                            <a:ext cx="16822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высота,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2545200"/>
                            <a:ext cx="2171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3573720"/>
                            <a:ext cx="1942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414468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414540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173600"/>
                            <a:ext cx="10288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8844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59840"/>
                            <a:ext cx="5716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916080"/>
                            <a:ext cx="113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03164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80232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1165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43072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630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802320"/>
                            <a:ext cx="343080" cy="456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31640"/>
                            <a:ext cx="114228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16320"/>
                            <a:ext cx="5716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44920"/>
                            <a:ext cx="5716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74240"/>
                            <a:ext cx="5716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8792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6004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30720"/>
                            <a:ext cx="57024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02120"/>
                            <a:ext cx="5716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573720"/>
                            <a:ext cx="91440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45840"/>
                            <a:ext cx="91440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1652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02320"/>
                            <a:ext cx="102816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916800"/>
                            <a:ext cx="685080" cy="34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688560"/>
                            <a:ext cx="685080" cy="34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59600"/>
                            <a:ext cx="570240" cy="34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60040"/>
                            <a:ext cx="457200" cy="34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87920"/>
                            <a:ext cx="456480" cy="34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16520"/>
                            <a:ext cx="456480" cy="34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430720"/>
                            <a:ext cx="457200" cy="34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02120"/>
                            <a:ext cx="456480" cy="34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74240"/>
                            <a:ext cx="342360" cy="34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44920"/>
                            <a:ext cx="228600" cy="34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.75pt;margin-top:50.7pt;width:482.75pt;height:329.7pt" coordorigin="-115,1014" coordsize="9655,6594">
                <v:rect id="shape_0" stroked="t" o:allowincell="f" style="position:absolute;left:0;top:1669;width:9539;height:5938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line id="shape_0" from="7020,2388" to="7020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69" to="7018,2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69" to="4857,6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707" to="7018,67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029" to="4858,67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029" to="7018,2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69" to="0,6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388" to="177,2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628" to="177,5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4548" to="175,4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468" to="175,3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708" to="540,6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709" to="900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709" to="198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709" to="3060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6709" to="414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6709" to="522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709" to="630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;top:2103;width:909;height:3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6708" to="1980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467" to="467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68" to="7019,3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5447" to="413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287" to="7018,4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627" to="449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7018,5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7019,6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5448" to="6299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6167" to="467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668;width:233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ту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листопад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вечнозеленые 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ерофитные вечнозеле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степи и саван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пусты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ты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166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;top:6888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70               60              50               40             30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Северная ши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6168" to="5758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5;top:1015;width:2648;height:6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высота,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9,4008" to="7018,52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5628" to="7196,6887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527" to="7198,7065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528" to="7197,7427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848" to="7198,202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lime" stroked="f" o:allowincell="f" style="position:absolute;left:4139;top:2029;width:1078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4499;top:1669;width:899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shape id="shape_0" fillcolor="white" stroked="f" o:allowincell="f" style="position:absolute;left:720;top:6167;width:1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634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5988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4908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828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256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t" o:allowincell="f" style="position:absolute;left:2519;top:5988;width:539;height:71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lime" stroked="f" o:allowincell="f" style="position:absolute;left:720;top:6349;width:1798;height:35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3960;top:2388;width:899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3599;top:2748;width:899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3239;top:3109;width:899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2159;top:4548;width:1078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2339;top:4189;width:1078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2700;top:3828;width:897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3059;top:3468;width:899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1259;top:5628;width:1439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1439;top:5269;width:1439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1800;top:4908;width:1258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900;top:5988;width:1618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stroked="t" o:allowincell="f" style="position:absolute;left:2339;top:6168;width:1078;height:546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2519;top:5809;width:1078;height:545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2700;top:5448;width:897;height:545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3419;top:4189;width:719;height:544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3059;top:4548;width:718;height:544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2880;top:4908;width:718;height:544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3599;top:3828;width:719;height:545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3780;top:3468;width:718;height:546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4139;top:3109;width:538;height:546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4499;top:2748;width:359;height:546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1 – Денвер, 2 – Мехико, 3 – Лхаса, 4 – Дели, 5 – Томск, 6 – Норильск. Биомные ареалы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communis</w:t>
      </w:r>
      <w:r>
        <w:rPr/>
        <w:t xml:space="preserve"> (синий) и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saxatilis</w:t>
      </w:r>
      <w:r>
        <w:rPr>
          <w:i/>
        </w:rPr>
        <w:t xml:space="preserve"> </w:t>
      </w:r>
      <w:r>
        <w:rPr/>
        <w:t xml:space="preserve">(зеленый), зеленая заливка – зональные экотопы, зеленый контур – интразональные экотопы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896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896360"/>
                          <a:chOff x="0" y="0"/>
                          <a:chExt cx="6171480" cy="489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125360"/>
                            <a:ext cx="6171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0200" y="16966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695960"/>
                            <a:ext cx="137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10440"/>
                            <a:ext cx="228600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432432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039760"/>
                            <a:ext cx="182880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1044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1352520"/>
                            <a:ext cx="0" cy="29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8184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392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534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676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325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400760"/>
                            <a:ext cx="577800" cy="23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432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66920"/>
                            <a:ext cx="14853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03904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724840"/>
                            <a:ext cx="11430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49624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29580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3181320"/>
                            <a:ext cx="80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63852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124640"/>
                            <a:ext cx="1370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ту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листопад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тропические муссо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пические муссо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253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ост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436320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70               60              50               40             30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Северная ши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20" y="637920"/>
                            <a:ext cx="16682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высота,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981960"/>
                            <a:ext cx="21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981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981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981960"/>
                            <a:ext cx="127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981600"/>
                            <a:ext cx="128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0971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39240"/>
                            <a:ext cx="5716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11360"/>
                            <a:ext cx="5716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8204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6828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6784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981960"/>
                            <a:ext cx="457200" cy="34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54080"/>
                            <a:ext cx="456480" cy="34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24760"/>
                            <a:ext cx="342360" cy="34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296160"/>
                            <a:ext cx="343080" cy="34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0.15pt;width:485.95pt;height:335.35pt" coordorigin="0,1003" coordsize="9719,6707">
                <v:rect id="shape_0" stroked="f" o:allowincell="f" style="position:absolute;left:0;top:1772;width:97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7,2672" to="7197,68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71" to="7198,28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51" to="5038,6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6810" to="7196,68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12" to="5038,6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51" to="7198,32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2130" to="178,6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491" to="355,2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731" to="355,5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651" to="353,4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71" to="353,3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811" to="719,68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6812" to="1078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6812" to="215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6812" to="323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6812" to="431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812" to="539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812" to="6480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;top:2206;width:909;height:3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58,6811" to="2158,6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70" to="5218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211" to="7199,35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291" to="5578,6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931" to="7198,42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190" to="5937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010" to="7199,5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730" to="7198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1771;width:215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ту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листопад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тропические муссо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пические муссо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1772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осточ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4;top:6871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70               60              50               40             30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Северная ши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;top:1004;width:2626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высота,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58;top:6271;width: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627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627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6271;width:2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6270;width:20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lime" stroked="t" o:allowincell="f" style="position:absolute;left:1439;top:6452;width:1078;height:358;mso-wrap-style:none;v-text-anchor:middle;mso-position-horizontal-relative:char">
                  <v:fill o:detectmouseclick="t" type="solid" color2="fuchsia"/>
                  <v:stroke color="white" weight="9360" joinstyle="miter" endcap="flat"/>
                  <w10:wrap type="none"/>
                </v:oval>
                <v:oval id="shape_0" fillcolor="lime" stroked="f" o:allowincell="f" style="position:absolute;left:1980;top:5731;width:899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2339;top:5372;width:899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2700;top:5011;width:718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2880;top:4832;width:718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1620;top:6091;width:1078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stroked="t" o:allowincell="f" style="position:absolute;left:2519;top:6271;width:719;height:545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2700;top:5912;width:718;height:545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3060;top:5551;width:538;height:545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3239;top:5191;width:539;height:544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1 – Бангкок, 2 – Шанхай, 3 - Нью-Йорк, 4 – Хабаровск, 5 – Магадан. Биомный ареал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saxatilis</w:t>
      </w:r>
      <w:r>
        <w:rPr/>
        <w:t xml:space="preserve">: зеленая заливка – зональные экотопы, зеленый контур – интразональные экотопы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0:34:00Z</dcterms:created>
  <dc:creator>1</dc:creator>
  <dc:description/>
  <cp:keywords/>
  <dc:language>en-US</dc:language>
  <cp:lastModifiedBy>Пользователь Windows</cp:lastModifiedBy>
  <dcterms:modified xsi:type="dcterms:W3CDTF">2019-02-14T01:32:00Z</dcterms:modified>
  <cp:revision>12</cp:revision>
  <dc:subject/>
  <dc:title> </dc:title>
</cp:coreProperties>
</file>