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омные ареалы разновидностей </w:t>
      </w:r>
      <w:r>
        <w:rPr>
          <w:b/>
          <w:i/>
          <w:sz w:val="28"/>
          <w:szCs w:val="28"/>
          <w:lang w:val="en-US"/>
        </w:rPr>
        <w:t>Juniper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igid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896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896360"/>
                          <a:chOff x="0" y="0"/>
                          <a:chExt cx="6171480" cy="48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2536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200" y="1696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9596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10440"/>
                            <a:ext cx="22860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3243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39760"/>
                            <a:ext cx="18288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1044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352520"/>
                            <a:ext cx="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18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392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34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6764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3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2576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25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40076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43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6692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3904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7248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49624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2958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181320"/>
                            <a:ext cx="80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6385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24640"/>
                            <a:ext cx="1370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ические муссо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253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ст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3632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20" y="637920"/>
                            <a:ext cx="1668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981960"/>
                            <a:ext cx="21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81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981960"/>
                            <a:ext cx="12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81600"/>
                            <a:ext cx="128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81960"/>
                            <a:ext cx="57024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2476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96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68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5408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3896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2556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10560"/>
                            <a:ext cx="114300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0.15pt;width:485.95pt;height:335.35pt" coordorigin="0,1003" coordsize="9719,6707">
                <v:rect id="shape_0" stroked="f" o:allowincell="f" style="position:absolute;left:0;top:1772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7,2672" to="7197,68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671" to="7198,2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51" to="5038,6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6810" to="7196,6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12" to="503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51" to="7198,3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130" to="178,6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491" to="355,2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731" to="355,5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51" to="35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71" to="353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811" to="719,6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812" to="1078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6812" to="215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6812" to="323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812" to="431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812" to="5399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12" to="6480,6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;top:2206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8,6811" to="2158,6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70" to="521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11" to="7199,3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91" to="5578,6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31" to="7198,4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190" to="5937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010" to="7199,5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30" to="7198,6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771;width:21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ические муссо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177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ст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4;top:6871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;top:1004;width:2626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58;top:6271;width: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7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6271;width:2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6270;width:201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t" o:allowincell="f" style="position:absolute;left:3780;top:6271;width:897;height:359;mso-wrap-style:none;v-text-anchor:middle;mso-position-horizontal-relative:char">
                  <v:fill o:detectmouseclick="t" type="solid" color2="yellow"/>
                  <v:stroke color="white" weight="9360" joinstyle="miter" endcap="flat"/>
                  <w10:wrap type="none"/>
                </v:oval>
                <v:oval id="shape_0" fillcolor="blue" stroked="f" o:allowincell="f" style="position:absolute;left:4140;top:5551;width:899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5191;width:1078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140;top:4832;width:1078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3960;top:5912;width:899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319;top:4471;width:899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4499;top:4292;width:719;height:53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red" stroked="t" o:allowincell="f" style="position:absolute;left:3599;top:6631;width:1799;height:17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 – Бангкок, 2 – Шанхай, 3 - Нью-Йорк, 4 – Хабаровск, 5 – Магадан. Биомные ареалы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rigida</w:t>
      </w:r>
      <w:r>
        <w:rPr/>
        <w:t xml:space="preserve"> (синий) и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conferta</w:t>
      </w:r>
      <w:r>
        <w:rPr/>
        <w:t xml:space="preserve"> (красны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Пользователь Windows</cp:lastModifiedBy>
  <dcterms:modified xsi:type="dcterms:W3CDTF">2019-02-17T12:16:00Z</dcterms:modified>
  <cp:revision>10</cp:revision>
  <dc:subject/>
  <dc:title> </dc:title>
</cp:coreProperties>
</file>