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омные ареалы </w:t>
      </w:r>
      <w:r>
        <w:rPr>
          <w:b/>
          <w:i/>
          <w:iCs/>
          <w:sz w:val="28"/>
          <w:szCs w:val="28"/>
          <w:lang w:val="en-US"/>
        </w:rPr>
        <w:t>Juniperus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pseudosabina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  <w:shd w:fill="FFFFFF" w:val="clear"/>
        </w:rPr>
        <w:t>J. semiglobos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831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31200"/>
                          <a:chOff x="0" y="0"/>
                          <a:chExt cx="6058080" cy="48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59840"/>
                            <a:ext cx="6058080" cy="377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51632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598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984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2588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88440"/>
                            <a:ext cx="22860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84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984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63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372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9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11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25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2602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2602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335240"/>
                            <a:ext cx="57780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01400"/>
                            <a:ext cx="1257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30800"/>
                            <a:ext cx="1486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458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8728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57300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1000"/>
                            <a:ext cx="1829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5960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916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59120"/>
                            <a:ext cx="14853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ту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вой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листопад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лиственные вечнозеленые 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рофитные вечнозеленые л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степи и са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пусты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598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7400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70               60              50               40             30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Северная ши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916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720" y="644400"/>
                            <a:ext cx="16822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высота,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5452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16320"/>
                            <a:ext cx="3430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02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452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169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7424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4492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57372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144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4145400"/>
                            <a:ext cx="1485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73600"/>
                            <a:ext cx="1028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160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0316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0232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165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43072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30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73600"/>
                            <a:ext cx="2278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8440"/>
                            <a:ext cx="34164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8000"/>
                            <a:ext cx="34164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44920"/>
                            <a:ext cx="34164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50.7pt;width:482.75pt;height:329.7pt" coordorigin="-115,1014" coordsize="9655,6594">
                <v:rect id="shape_0" stroked="t" o:allowincell="f" style="position:absolute;left:0;top:1669;width:9539;height:5938;mso-wrap-style:none;v-text-anchor:middle;mso-position-horizontal-relative:char">
                  <v:fill o:detectmouseclick="t" on="false"/>
                  <v:stroke color="white" weight="12600" joinstyle="miter" endcap="flat"/>
                  <w10:wrap type="none"/>
                </v:rect>
                <v:line id="shape_0" from="7020,2388" to="702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6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69" to="4857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707" to="7018,6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029" to="4858,67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029" to="7018,2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69" to="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388" to="177,2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628" to="177,5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548" to="175,4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468" to="175,3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708" to="540,6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09" to="90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709" to="198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709" to="3060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709" to="414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6709" to="522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709" to="6301,6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2103;width:909;height:3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6708" to="198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4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68" to="701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47" to="413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287" to="7018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27" to="449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8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7019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48" to="6299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6167" to="467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68;width:233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ту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вой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листопад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лиственные вечнозеленые 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рофитные вечнозеленые л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степи и са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пусты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66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сек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;top:688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70               60              50               40             30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Северная широ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6168" to="5758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5;top:1015;width:2648;height: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высота,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9,4008" to="7018,5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4139;top:2388;width:539;height:8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519;top:4729;width:1078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700;top:4008;width:1078;height:107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059;top:3649;width:899;height:89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419;top:3109;width:899;height:89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780;top:2748;width:719;height:8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line id="shape_0" from="4138,5628" to="7196,688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27" to="7198,7065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28" to="7197,7427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48" to="7198,202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6167;width:1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634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988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90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382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56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860;top:1848;width:358;height:197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499;top:2029;width:537;height:21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3780;top:3288;width:537;height:161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4139;top:2748;width:537;height:179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– Денвер, 2 – Мехико, 3 – Лхаса, 4 – Дели, 5 – Томск, 6 – Норильск. Биомные ареалы </w:t>
      </w:r>
      <w:r>
        <w:rPr>
          <w:i/>
          <w:iCs/>
          <w:lang w:val="en-US"/>
        </w:rPr>
        <w:t>Junipe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eudosabina</w:t>
      </w:r>
      <w:r>
        <w:rPr>
          <w:b/>
          <w:i/>
          <w:iCs/>
        </w:rPr>
        <w:t xml:space="preserve"> </w:t>
      </w:r>
      <w:r>
        <w:rPr/>
        <w:t xml:space="preserve">(красный) и </w:t>
      </w:r>
      <w:r>
        <w:rPr>
          <w:i/>
          <w:color w:val="000000"/>
          <w:shd w:fill="FFFFFF" w:val="clear"/>
        </w:rPr>
        <w:t>J. semiglobosa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(синий контур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4:00Z</dcterms:created>
  <dc:creator>1</dc:creator>
  <dc:description/>
  <cp:keywords/>
  <dc:language>en-US</dc:language>
  <cp:lastModifiedBy>Пользователь Windows</cp:lastModifiedBy>
  <dcterms:modified xsi:type="dcterms:W3CDTF">2019-02-17T10:44:00Z</dcterms:modified>
  <cp:revision>10</cp:revision>
  <dc:subject/>
  <dc:title> </dc:title>
</cp:coreProperties>
</file>