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мные ареалы </w:t>
      </w:r>
      <w:r>
        <w:rPr>
          <w:b/>
          <w:i/>
          <w:sz w:val="28"/>
          <w:szCs w:val="28"/>
          <w:lang w:val="en-US"/>
        </w:rPr>
        <w:t xml:space="preserve">Juniperus squamata </w:t>
      </w:r>
      <w:r>
        <w:rPr>
          <w:b/>
          <w:sz w:val="28"/>
          <w:szCs w:val="28"/>
          <w:lang w:val="en-US"/>
        </w:rPr>
        <w:t>и</w:t>
      </w:r>
      <w:r>
        <w:rPr>
          <w:b/>
          <w:i/>
          <w:sz w:val="28"/>
          <w:szCs w:val="28"/>
          <w:lang w:val="en-US"/>
        </w:rPr>
        <w:t xml:space="preserve"> J. ping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4831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31200"/>
                          <a:chOff x="0" y="0"/>
                          <a:chExt cx="6058080" cy="48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59840"/>
                            <a:ext cx="6058080" cy="377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51632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98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59840"/>
                            <a:ext cx="2628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2588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88440"/>
                            <a:ext cx="22860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84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984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63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37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9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25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33524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01400"/>
                            <a:ext cx="1257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30800"/>
                            <a:ext cx="1486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4588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08728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5730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9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5960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91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59120"/>
                            <a:ext cx="1485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вечнозеленые 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вечнозеле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степи и са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598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740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16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720" y="644400"/>
                            <a:ext cx="16822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5452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59840"/>
                            <a:ext cx="455400" cy="125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73600"/>
                            <a:ext cx="343440" cy="125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57372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144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1454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73600"/>
                            <a:ext cx="1028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1608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316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0232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1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3072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30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59840"/>
                            <a:ext cx="3430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9840"/>
                            <a:ext cx="34236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50.7pt;width:482.75pt;height:329.7pt" coordorigin="-115,1014" coordsize="9655,6594">
                <v:rect id="shape_0" stroked="t" o:allowincell="f" style="position:absolute;left:0;top:1669;width:9539;height:5938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020,2388" to="702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6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69" to="4857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707" to="7018,6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9" to="4858,6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02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69" to="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88" to="177,2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628" to="177,5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548" to="175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468" to="175,3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708" to="54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709" to="90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709" to="198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709" to="306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709" to="414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6709" to="522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709" to="630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2103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6708" to="198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68" to="7019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47" to="413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87" to="7018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627" to="449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8,5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9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48" to="6299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1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668;width:23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вечнозеленые 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вечнозеле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степи и са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6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88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6168" to="5758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5;top:1015;width:2648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4008" to="7018,5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4680;top:1669;width:716;height:19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499;top:1848;width:540;height:19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4138,5628" to="7196,688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27" to="7198,7065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28" to="7197,742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48" to="7198,202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6167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34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988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90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82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56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040;top:1669;width:539;height:197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4860;top:1669;width:538;height:21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– Денвер, 2 – Мехико, 3 – Лхаса, 4 – Дели, 5 – Томск, 6 – Норильск. Климатические ареалы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(красный),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pumila</w:t>
      </w:r>
      <w:r>
        <w:rPr/>
        <w:t xml:space="preserve"> (синий контур), </w:t>
      </w:r>
      <w:r>
        <w:rPr>
          <w:i/>
        </w:rPr>
        <w:t xml:space="preserve">Pinus </w:t>
      </w:r>
      <w:r>
        <w:rPr>
          <w:i/>
          <w:lang w:val="en-US"/>
        </w:rPr>
        <w:t>wallichiana</w:t>
      </w:r>
      <w:r>
        <w:rPr/>
        <w:t xml:space="preserve"> (зелены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896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896360"/>
                          <a:chOff x="0" y="0"/>
                          <a:chExt cx="6171480" cy="48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2536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200" y="1696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959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10440"/>
                            <a:ext cx="22860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3243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39760"/>
                            <a:ext cx="182880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104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352520"/>
                            <a:ext cx="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392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32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40076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3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66920"/>
                            <a:ext cx="1485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390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72484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49624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2958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181320"/>
                            <a:ext cx="80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63852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24640"/>
                            <a:ext cx="1370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ст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3632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20" y="637920"/>
                            <a:ext cx="1668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981960"/>
                            <a:ext cx="21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98196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81600"/>
                            <a:ext cx="128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10440"/>
                            <a:ext cx="457200" cy="1142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10440"/>
                            <a:ext cx="3430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24560"/>
                            <a:ext cx="340200" cy="137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10440"/>
                            <a:ext cx="34236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10440"/>
                            <a:ext cx="457200" cy="68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24560"/>
                            <a:ext cx="34236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485.95pt;height:335.35pt" coordorigin="0,1003" coordsize="9719,6707">
                <v:rect id="shape_0" stroked="f" o:allowincell="f" style="position:absolute;left:0;top:1772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7,2672" to="7197,6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71" to="7198,28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51" to="5038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6810" to="7196,68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12" to="503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51" to="7198,3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130" to="178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491" to="355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731" to="355,5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51" to="353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71" to="353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811" to="719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812" to="1078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6812" to="215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6812" to="323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812" to="431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812" to="539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12" to="648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;top:2206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8,6811" to="2158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70" to="521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11" to="7199,3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9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31" to="7198,4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190" to="59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10" to="7199,5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30" to="719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771;width:215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ост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;top:6871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;top:1004;width:2626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58;top:6271;width: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6271;width:2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270;width:20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4860;top:2851;width:719;height:179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759;top:2851;width:539;height:89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679;top:3031;width:535;height:215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220;top:2851;width:538;height:143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399;top:2851;width:719;height:107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stroked="t" o:allowincell="f" style="position:absolute;left:5220;top:3031;width:538;height:143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 – Бангкок, 2 – Шанхай, 3 - Нью-Йорк, 4 – Хабаровск, 5 – Магадан. Климатические ареалы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pumila</w:t>
      </w:r>
      <w:r>
        <w:rPr/>
        <w:t xml:space="preserve"> (синий), </w:t>
      </w:r>
      <w:r>
        <w:rPr>
          <w:i/>
        </w:rPr>
        <w:t>Pinus koraiensis</w:t>
      </w:r>
      <w:r>
        <w:rPr/>
        <w:t xml:space="preserve"> (красный), </w:t>
      </w:r>
      <w:r>
        <w:rPr>
          <w:i/>
          <w:lang w:val="en-US"/>
        </w:rPr>
        <w:t>Pinus</w:t>
      </w:r>
      <w:r>
        <w:rPr>
          <w:i/>
        </w:rPr>
        <w:t xml:space="preserve"> parviflora</w:t>
      </w:r>
      <w:r>
        <w:rPr/>
        <w:t xml:space="preserve"> (зеленый контур), </w:t>
      </w:r>
      <w:r>
        <w:rPr>
          <w:i/>
        </w:rPr>
        <w:t>Pinus armandi</w:t>
      </w:r>
      <w:r>
        <w:rPr/>
        <w:t xml:space="preserve"> (розовы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4:00Z</dcterms:created>
  <dc:creator>1</dc:creator>
  <dc:description/>
  <cp:keywords/>
  <dc:language>en-US</dc:language>
  <cp:lastModifiedBy>Пользователь Windows</cp:lastModifiedBy>
  <dcterms:modified xsi:type="dcterms:W3CDTF">2019-02-18T16:18:00Z</dcterms:modified>
  <cp:revision>11</cp:revision>
  <dc:subject/>
  <dc:title> </dc:title>
</cp:coreProperties>
</file>