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pPr>
      <w:r>
        <w:rPr/>
        <w:t>Владимир Семенович Житков</w:t>
      </w:r>
    </w:p>
    <w:p>
      <w:pPr>
        <w:pStyle w:val="Normal"/>
        <w:jc w:val="center"/>
        <w:rPr>
          <w:sz w:val="32"/>
          <w:szCs w:val="32"/>
        </w:rPr>
      </w:pPr>
      <w:r>
        <w:rPr>
          <w:sz w:val="32"/>
          <w:szCs w:val="32"/>
        </w:rPr>
      </w:r>
    </w:p>
    <w:p>
      <w:pPr>
        <w:pStyle w:val="Normal"/>
        <w:jc w:val="center"/>
        <w:rPr>
          <w:sz w:val="28"/>
          <w:szCs w:val="28"/>
        </w:rPr>
      </w:pPr>
      <w:r>
        <w:rPr>
          <w:sz w:val="28"/>
          <w:szCs w:val="28"/>
        </w:rPr>
        <w:t>Особенности ветвления сосен в связи с формированием их кроны</w:t>
      </w:r>
    </w:p>
    <w:p>
      <w:pPr>
        <w:pStyle w:val="Normal"/>
        <w:rPr/>
      </w:pPr>
      <w:r>
        <w:rPr/>
        <w:t xml:space="preserve">   </w:t>
      </w:r>
    </w:p>
    <w:p>
      <w:pPr>
        <w:pStyle w:val="Normal"/>
        <w:jc w:val="both"/>
        <w:rPr/>
      </w:pPr>
      <w:r>
        <w:rPr/>
        <w:t xml:space="preserve">  </w:t>
      </w:r>
      <w:r>
        <w:rPr/>
        <w:t>Все приемы формирования крон древесного растения основаны на его способности ветвиться, т.е. образовывать естественным образом или под влиянием внешних воздействий боковые побеги. В процессе работы по формированию растения оказываются в условиях эксперимента. Поэтому при наблюдении за его реакцией на резкое изменение размеров кроны можно заметить такие скрытые свойства, которые при нормальной жизни не проявляются. Материалом для данной публикации послужили опубликованные результаты многочисленных исследований, а также собственные наблюдения за естественным ростом особей многих видов и сортов сосен и их реакцией  на разные приемы формирования. Основная цель этого сообщения теоретически обосновать применяемые при формировании сосны технические приемы.</w:t>
      </w:r>
    </w:p>
    <w:p>
      <w:pPr>
        <w:pStyle w:val="Normal"/>
        <w:jc w:val="both"/>
        <w:rPr/>
      </w:pPr>
      <w:r>
        <w:rPr/>
        <w:t xml:space="preserve">     </w:t>
      </w:r>
      <w:r>
        <w:rPr/>
        <w:t xml:space="preserve">Растения, с которыми имеет дело садоводство, относятся к группе аксиллярных, т.е. образующих боковые побеги только из пазух листьев. Потенциально в пазухах всех листьев растущей особи могут образоваться боковые побеги, однако реально эта потенция реализуется далеко не всегда. Процесс активизации пазушных меристем управляется эндогенными механизмами и даже в пределах небольшого таксона – рода - они проявляются по-разному. Так, у молодых особей мелколистных видов фикусов боковые побеги развиваются в пазухах всех листьев, а у крупнолистных -  они могут не появляться в течение многих лет. На стволах пальм боковые цветоносные побеги появляются только в репродуктивную фазу развития. Количество образующихся на растение боковых побегов очевидно связано с его жизненной стратегией, выработанной в процессе эволюции в конкретной экологической среде. Узлы в целом или просто листья, имеющие пазушный побег, называют фертильными, а не имеющие пазушного побега – стерильными. </w:t>
      </w:r>
    </w:p>
    <w:p>
      <w:pPr>
        <w:pStyle w:val="Normal"/>
        <w:jc w:val="both"/>
        <w:rPr/>
      </w:pPr>
      <w:r>
        <w:rPr/>
        <w:t xml:space="preserve">     </w:t>
      </w:r>
      <w:r>
        <w:rPr/>
        <w:t>Большинство растений имеют ярко выраженный сезонный ритм развития, соответствующий климатическим временам года – период  активного роста, вегетации и период покоя. В конце сезона вегетации в пазухах листьев формируются обычно закрытые почки возобновления, из которых в следующем году появляются простые или сложные  образования – сезонные приросты. У многих древесных растений  умеренного климата  сезонный прирост представляет собой простой (элементарный) побег, т.е. стебель с листьями, с пазушными и верхушечной почкой. У некоторых древесных пород на элементарном побеге в том же сезоне вегетации образуются боковые побеги второго и даже третьего порядка. Такие побеги называются пролептическими, а те, которые развиваются из почек возобновления на следующий год, силлептическими. Обычно закрытая зимующая почка содержит все элементы будущего побега только в зачаточном состоянии. Весной происходит быстрое увеличение размеров элементов побега, что значительно ускоряет наступление вегетации. Значительная часть вегетационного периода посвящена формированию закрытых почек – побегов следующего года. Древесные растения отличаются количеством и расположением почек возобновления на побеге, т.е. естественной интенсивностью ветвления. Интенсивность ветвления зависит от возраста особи и от условий внешней среды. С увеличением возраста растения уменьшаются размеры сезонного прироста число почек возобновления,  следовательно, и число боковых побегов.</w:t>
      </w:r>
    </w:p>
    <w:p>
      <w:pPr>
        <w:pStyle w:val="Normal"/>
        <w:jc w:val="both"/>
        <w:rPr/>
      </w:pPr>
      <w:r>
        <w:rPr/>
        <w:t xml:space="preserve">     </w:t>
      </w:r>
      <w:r>
        <w:rPr/>
        <w:t xml:space="preserve">У представителей семейства сосновых, за исключением сосны, сезонный прирост представляет собой элементарный побег, т.е. стебель, покрытый хвоей, на котором в течение сезона вегетации формируются закрытые почки возобновления, служащие для образования побега продолжения  боковых побегов. У елей, например, сезонный прирост имеет несколько почек в средней части побега, а на вершине - терминальную и 2-4 боковых. </w:t>
      </w:r>
    </w:p>
    <w:p>
      <w:pPr>
        <w:pStyle w:val="Normal"/>
        <w:tabs>
          <w:tab w:val="clear" w:pos="708"/>
          <w:tab w:val="left" w:pos="9180" w:leader="none"/>
        </w:tabs>
        <w:jc w:val="both"/>
        <w:rPr/>
      </w:pPr>
      <w:r>
        <w:rPr/>
        <w:t xml:space="preserve">     </w:t>
      </w:r>
      <w:r>
        <w:rPr/>
        <w:t xml:space="preserve">Сосны в отличие от других пород семейства сосновых имеют в результате пролептического развития почти всех пазушных меристем сложный сезонный прирост. У этой породы деревьев в течение сезона вегетации из почки возобновления образуется стебель, покрытый коричневыми чешуями – катафиллами, в пазухах которых располагаются укороченные побеги, а на вершине – терминальная и несколько боковых закрытых почек. Удлиненные побеги сосны называются ауксибластами, а укороченные брахибластами. У половозрелой особи сосны, кроме вегетативных образований – брахибластов, в сезонном приросте имеются еще и репродуктивные (рис.  ).  </w:t>
      </w:r>
    </w:p>
    <w:p>
      <w:pPr>
        <w:pStyle w:val="Normal"/>
        <w:tabs>
          <w:tab w:val="clear" w:pos="708"/>
          <w:tab w:val="left" w:pos="9180" w:leader="none"/>
        </w:tabs>
        <w:jc w:val="both"/>
        <w:rPr/>
      </w:pPr>
      <w:r>
        <w:rPr/>
        <w:t xml:space="preserve">       </w:t>
      </w:r>
      <w:r>
        <w:rPr/>
        <w:t>Полный ряд метамерных типов, характерных для побегов кедра сибирского (от основания побега к вершине), С.Н.Горошкевич (2006) описывает следующим образом: стерильные катафиллы, фертильные катафиллы с микростробилами, фертильные катафиллы с брахибластами, фертильные катафиллы с брахибластами-ауксибластами, фертильные катафиллы с ауксибластами, фертильные катафиллы с шишками (мегастробилами). Следует отметить, что полный ряд может реализоваться только у половозрелых растений. Естественно, что у молодых особей не могут быть микро- и мегастробилов. В зависимости от мощности сезонного прироста количество и состав боковых элементов варьирует. Крупные побеги обычно лишены микростробилов, средние и мелкие – шишек, мелкие – боковых почек. В некоторые годы у культиваров горной сосны до 80% прироста может быть занято микростробилами, а у сосны густоцветковой наоборот – мегастробилами.</w:t>
      </w:r>
    </w:p>
    <w:p>
      <w:pPr>
        <w:pStyle w:val="Normal"/>
        <w:tabs>
          <w:tab w:val="clear" w:pos="708"/>
          <w:tab w:val="left" w:pos="9180" w:leader="none"/>
        </w:tabs>
        <w:jc w:val="both"/>
        <w:rPr/>
      </w:pPr>
      <w:r>
        <w:rPr/>
        <w:t xml:space="preserve">      </w:t>
      </w:r>
      <w:r>
        <w:rPr/>
        <w:t>Отмеченный С.Н.Горошкевичем для кедра сибирского такой член этого ряда, как «фертильные катафиллы с брахибластами-ауксибластами», у других видов сосен встречается как аномалия. К сожалению, примененный этим автором для обозначения данного пазушного образования термин «брахибласт-ауксибласт»   представляется крайне неудачным, так как содержит два противоречивых  несовместимых эпитета – укороченный-удлиненный побег. Поскольку побег остается укороченным несмотря на активность его апикальной меристемы, отражающей продолжительность его жизни правомернее назвать это образование многолетним брахибластом. Требует уточнения и характеристика одного из существенных метамеров как «фертильные катафиллы с ауксибластами». Ауксибластами автор называет боковые зимующие почки, являющиеся  в момент наблюдения только зачатками будущих ауксибластов,  больше похожими в это время по длине стебля на брахибласты. Логичнее для этого члена ряда использовать название «боковая зимующая почка».</w:t>
      </w:r>
    </w:p>
    <w:p>
      <w:pPr>
        <w:pStyle w:val="Normal"/>
        <w:tabs>
          <w:tab w:val="clear" w:pos="708"/>
          <w:tab w:val="left" w:pos="9180" w:leader="none"/>
        </w:tabs>
        <w:jc w:val="both"/>
        <w:rPr/>
      </w:pPr>
      <w:r>
        <w:rPr/>
        <w:t xml:space="preserve">       </w:t>
      </w:r>
      <w:r>
        <w:rPr/>
        <w:t>Виды сосен отличаются степенью активности пазушных меристем катафиллов, расположенных на ауксибластах. Деятельность пазушной меристемы заканчивается после формирования на вершине укороченной оси характерного и константного для вида числа хвоинок. Сосны делятся на группы видов по числу хвои на брахибластах на однохвойные (</w:t>
      </w:r>
      <w:r>
        <w:rPr>
          <w:i/>
          <w:lang w:val="en-US"/>
        </w:rPr>
        <w:t>P</w:t>
      </w:r>
      <w:r>
        <w:rPr>
          <w:i/>
        </w:rPr>
        <w:t xml:space="preserve">. </w:t>
      </w:r>
      <w:r>
        <w:rPr>
          <w:i/>
          <w:lang w:val="en-US"/>
        </w:rPr>
        <w:t>monophylla</w:t>
      </w:r>
      <w:r>
        <w:rPr/>
        <w:t>), двуххвойные (большинство видов сосен), треххвойные (</w:t>
      </w:r>
      <w:r>
        <w:rPr>
          <w:i/>
          <w:lang w:val="en-US"/>
        </w:rPr>
        <w:t>P</w:t>
      </w:r>
      <w:r>
        <w:rPr>
          <w:i/>
        </w:rPr>
        <w:t xml:space="preserve">. </w:t>
      </w:r>
      <w:r>
        <w:rPr>
          <w:i/>
          <w:lang w:val="en-US"/>
        </w:rPr>
        <w:t>ponderosa</w:t>
      </w:r>
      <w:r>
        <w:rPr/>
        <w:t xml:space="preserve">), пятихвойные (кедровые сосны, </w:t>
      </w:r>
      <w:r>
        <w:rPr>
          <w:i/>
          <w:lang w:val="en-US"/>
        </w:rPr>
        <w:t>P</w:t>
      </w:r>
      <w:r>
        <w:rPr>
          <w:i/>
        </w:rPr>
        <w:t xml:space="preserve">. </w:t>
      </w:r>
      <w:r>
        <w:rPr>
          <w:i/>
          <w:lang w:val="en-US"/>
        </w:rPr>
        <w:t>strobus</w:t>
      </w:r>
      <w:r>
        <w:rPr/>
        <w:t xml:space="preserve"> и др.). У пятихвойных сосен число хвоинок может варьировать. Вероятно это явление можно объяснить наличием более длительной активности апикальной меристемы верхних брахибластов, что было замечено некоторыми исследователями.</w:t>
      </w:r>
    </w:p>
    <w:p>
      <w:pPr>
        <w:pStyle w:val="Normal"/>
        <w:tabs>
          <w:tab w:val="clear" w:pos="708"/>
          <w:tab w:val="left" w:pos="9180" w:leader="none"/>
        </w:tabs>
        <w:jc w:val="both"/>
        <w:rPr/>
      </w:pPr>
      <w:r>
        <w:rPr/>
        <w:t xml:space="preserve">      </w:t>
      </w:r>
      <w:r>
        <w:rPr/>
        <w:t xml:space="preserve">У </w:t>
      </w:r>
      <w:r>
        <w:rPr>
          <w:i/>
          <w:lang w:val="en-US"/>
        </w:rPr>
        <w:t>P</w:t>
      </w:r>
      <w:r>
        <w:rPr>
          <w:i/>
        </w:rPr>
        <w:t xml:space="preserve">. </w:t>
      </w:r>
      <w:r>
        <w:rPr>
          <w:i/>
          <w:lang w:val="en-US"/>
        </w:rPr>
        <w:t>longaeva</w:t>
      </w:r>
      <w:r>
        <w:rPr/>
        <w:t xml:space="preserve"> активность апикальной меристемы брахибластов может варьировать даже в пределах одного сезонного прироста. У этого вида  обнаружен ряд постепенно усложняющихся вариантов структуры брахибластов: (1) без следов апикальной меристемы, (2) с суберинизированной апикальной меристемой, (3) с паренхиматизированной апикальной меристемой, (4) с мало активной апикальной меристемой, образующей несколько стерильных катафиллов после заложения хвои и способной к возобновлению активности после зимнего периода покоя, (5) с активной апикальной меристемой, образующей не только стерильные, но и фертильные катафиллы, имеющие в пазухах брахибласты следующего порядка ветвления (</w:t>
      </w:r>
      <w:r>
        <w:rPr>
          <w:lang w:val="en-US"/>
        </w:rPr>
        <w:t>Ewers</w:t>
      </w:r>
      <w:r>
        <w:rPr/>
        <w:t xml:space="preserve">, </w:t>
      </w:r>
      <w:r>
        <w:rPr>
          <w:lang w:val="en-US"/>
        </w:rPr>
        <w:t>Schmidt</w:t>
      </w:r>
      <w:r>
        <w:rPr/>
        <w:t>, 1985).</w:t>
      </w:r>
    </w:p>
    <w:p>
      <w:pPr>
        <w:pStyle w:val="Normal"/>
        <w:tabs>
          <w:tab w:val="clear" w:pos="708"/>
          <w:tab w:val="left" w:pos="9180" w:leader="none"/>
        </w:tabs>
        <w:jc w:val="both"/>
        <w:rPr/>
      </w:pPr>
      <w:r>
        <w:rPr/>
        <w:t xml:space="preserve">      </w:t>
      </w:r>
      <w:r>
        <w:rPr/>
        <w:t xml:space="preserve">Брахибласты, имеющие активную точку роста,  можно рассматривать как аномалию, возникшую вследствие нарушения их естественного развития под влиянием разных причин, иногда вследствие интродукции в далекие по климатическим параметрам регионы. С другой стороны, многолетние брахибласты  могут быть  облигатно представлены в кроне взрослых особей у некоторых видов  или культиваров сосны. В этом отношении примечателен </w:t>
      </w:r>
      <w:r>
        <w:rPr>
          <w:lang w:val="en-US"/>
        </w:rPr>
        <w:t>c</w:t>
      </w:r>
      <w:r>
        <w:rPr/>
        <w:t xml:space="preserve">орт сосны обыкновенной </w:t>
      </w:r>
      <w:r>
        <w:rPr>
          <w:lang w:val="en-US"/>
        </w:rPr>
        <w:t>Globosa</w:t>
      </w:r>
      <w:r>
        <w:rPr/>
        <w:t xml:space="preserve"> </w:t>
      </w:r>
      <w:r>
        <w:rPr>
          <w:lang w:val="en-US"/>
        </w:rPr>
        <w:t>Viridis</w:t>
      </w:r>
      <w:r>
        <w:rPr/>
        <w:t>, у которого было замечено нарушение обычного для рода характера развития побегов (рис.  ). На однолетней части ветви - последнем сезонном приросте в основании побега расположены катафиллы, в средней части зеленая хвоя короче обычной, далее фертильные катафилы с пазушными брахибластами, на конце терминальная и латеральные почки возобновления. На прошлогоднем приросте в пазухах нижних коричневых катафиллов видны маленькие почки. На трехлетней части в этом же месте расположены укороченные побеги, но длиннее, чем обычные брахибласты с двумя хвоинками. На более старой части имеются более развитые укороченные побеги с терминальной почкой и 2-3 брахибластами. Такие многолетние брахибласты замечены не на всех ветвях кроны. Их больше на более освещенных ветвях. При сильном загущении кроны такие брахибласты не развиваются, а имеющиеся отмирают. У этой декоративной формы сосны увеличение густоты кроны происходит и за счет многолетних брахибластов, возникающих в верхней части сезонных приростов чуть ниже почек возобновления. Псевдомутовки в таком случае становятся многочленными, но среди них можно выделить группу более мощных, развивающихся из почек возобновления, и группу значительно более коротких веточек, образовавшихся за счет пролиферации апикальных меристем брахибластов. Эти особенности развития брахибластов связаны с ранним выходом почек возобновления из периода покоя – осенью на их вершине заметна зеленая хвоя.</w:t>
      </w:r>
    </w:p>
    <w:p>
      <w:pPr>
        <w:pStyle w:val="Normal"/>
        <w:jc w:val="both"/>
        <w:rPr/>
      </w:pPr>
      <w:r>
        <w:rPr/>
        <w:t xml:space="preserve">      </w:t>
      </w:r>
      <w:r>
        <w:rPr/>
        <w:t xml:space="preserve">У кедра сибирского и некоторых других видов может происходить израстание образовавшихся почек возобновления в том же сезоне. Осуществляется второй цикл роста, в результате чего образуется такой же побег, только короче. Двуциклические и даже трехциклические сезонные приросты являются обязательным видовым признаком сосны банкса и сосны аллепской. За счет этого явления крона сосны аллепской становится значительно гуще,  что позволяет делать из ее крон стриженые фигуры. </w:t>
      </w:r>
    </w:p>
    <w:p>
      <w:pPr>
        <w:pStyle w:val="Normal"/>
        <w:rPr/>
      </w:pPr>
      <w:r>
        <w:rPr/>
        <w:t xml:space="preserve">     </w:t>
      </w:r>
      <w:r>
        <w:rPr/>
        <w:t xml:space="preserve">Замеченные особенные признаки ветвления  сосен  перечислены ниже по порядку. </w:t>
      </w:r>
    </w:p>
    <w:p>
      <w:pPr>
        <w:pStyle w:val="Normal"/>
        <w:numPr>
          <w:ilvl w:val="0"/>
          <w:numId w:val="1"/>
        </w:numPr>
        <w:jc w:val="both"/>
        <w:rPr/>
      </w:pPr>
      <w:r>
        <w:rPr/>
        <w:t>Все листья на главном побеге сезонного прироста представлены коричневыми чешуями – катафиллами. Они потеряли функцию фотосинтеза и служат только местом, где располагаются боковые образования, т.е. выполняют функцию  ветвления.</w:t>
      </w:r>
    </w:p>
    <w:p>
      <w:pPr>
        <w:pStyle w:val="Normal"/>
        <w:numPr>
          <w:ilvl w:val="0"/>
          <w:numId w:val="1"/>
        </w:numPr>
        <w:jc w:val="both"/>
        <w:rPr/>
      </w:pPr>
      <w:r>
        <w:rPr/>
        <w:t>У сосен самое интенсивное ветвление не только среди представителей семейства сосновых, но и хвойных в целом. Почти все листья на главном побеге, за исключением нескольких первых, фертильные – имеют те или иные пазушные образования.</w:t>
      </w:r>
    </w:p>
    <w:p>
      <w:pPr>
        <w:pStyle w:val="Normal"/>
        <w:numPr>
          <w:ilvl w:val="0"/>
          <w:numId w:val="1"/>
        </w:numPr>
        <w:jc w:val="both"/>
        <w:rPr/>
      </w:pPr>
      <w:r>
        <w:rPr/>
        <w:t>У сосен пролептическое развитие боковых побегов. поэтому сезонный прирост представляет собой не элементарный побег, а систему побегов из ауксибласта (побега первого порядка ветвления) и брахибластов, а нередко и репродуктивных побегов – микро- и мегастробилдов. Внешне сложный прирост сосны похож на простой прирост, например, ели из-за маленьких размеров боковых побегов. Силлептически  - из почек возобновления развивается незначительная часть  боковых побегов, образующих псевдомутовки.</w:t>
      </w:r>
    </w:p>
    <w:p>
      <w:pPr>
        <w:pStyle w:val="Normal"/>
        <w:numPr>
          <w:ilvl w:val="0"/>
          <w:numId w:val="1"/>
        </w:numPr>
        <w:jc w:val="both"/>
        <w:rPr/>
      </w:pPr>
      <w:r>
        <w:rPr/>
        <w:t>В сезонном приросте сосен четко локализовано положение на оси ауксибласта всех членов ряда сериальных гомологов (*идентичных по положению пазушных образований): микростробилов, брахибластов, почек возобновления, мегастробилов.</w:t>
      </w:r>
    </w:p>
    <w:p>
      <w:pPr>
        <w:pStyle w:val="Normal"/>
        <w:numPr>
          <w:ilvl w:val="0"/>
          <w:numId w:val="1"/>
        </w:numPr>
        <w:jc w:val="both"/>
        <w:rPr/>
      </w:pPr>
      <w:r>
        <w:rPr/>
        <w:t>Только у сосен существует такая глубокая по разным признакам дифференциация пазушных образований, развивающихся в сезонном приросте. Они делятся на вегетативные и репродуктивные. Причем последние еще и по полу на мужские (микростробилы) и женские (мегастробилы). Вегетативные образования (укороченные побеги – брахибласты, зимующие почки, из которых развиваются ауксибласты) различаются морфоструктурой, продолжительностью жизни, ролью в построении кроны дерева. Ауксибласты не имеют зеленых листьев, располагаются псевдомутовками на вершине приростов, живут долго, их апикальная меристема ежегодно продуцирует верхушечную и боковые зимующие почки, из которых образуется новая серия сезонных приростов, служат для построения скелета кроны, являются ее конструктивными элементами. Брахибласты выполняют только фотосинтетическую функцию, их апикальная меристема, как правило, отмирает после образования пучка хвоинок. Они  заменяют листья, живут 2-3 года, опадая с образованием отделительного слоя путем веткопада, т.е. являются облигатно эфемерными образованиями. Следует отметить, что укороченные побеги  имеются и у настоящих кедров, и у лиственниц. Их тоже принято называть брахибластами (по Э.Кене), но биологически это совершенно другие образования. У этих видов они живут очень долго, кроме фотосинтеза, выполняют еще и репродуктивную функцию, начинают развиваться на следующий год из почки возобновления, в целом, имеют совсем другое положение в жизни растения.</w:t>
      </w:r>
    </w:p>
    <w:p>
      <w:pPr>
        <w:pStyle w:val="Normal"/>
        <w:numPr>
          <w:ilvl w:val="0"/>
          <w:numId w:val="1"/>
        </w:numPr>
        <w:jc w:val="both"/>
        <w:rPr/>
      </w:pPr>
      <w:r>
        <w:rPr/>
        <w:t>Несмотря на самое интенсивное ветвление, за счет облигатного опадения брахибластов кроны сосен значительно светлее, чем у других хвойных.</w:t>
      </w:r>
    </w:p>
    <w:p>
      <w:pPr>
        <w:pStyle w:val="Normal"/>
        <w:numPr>
          <w:ilvl w:val="0"/>
          <w:numId w:val="1"/>
        </w:numPr>
        <w:jc w:val="both"/>
        <w:rPr/>
      </w:pPr>
      <w:r>
        <w:rPr/>
        <w:t>За счет реализации почти всех пазух листьев на ауксибласте и опадения брахибластов в кроне сосны не остается запаса спящих почек (пазушных меристем), способных развиться в боковые побеги. Поэтому при укорачивании или повреждение старой части ветвей новые боковые побеги на ней появиться не могут.           Крона продолжает нарастать только за счет расположенных на сезонных приростах зимующих  почек возобновления.</w:t>
      </w:r>
    </w:p>
    <w:p>
      <w:pPr>
        <w:pStyle w:val="Normal"/>
        <w:numPr>
          <w:ilvl w:val="0"/>
          <w:numId w:val="1"/>
        </w:numPr>
        <w:jc w:val="both"/>
        <w:rPr/>
      </w:pPr>
      <w:r>
        <w:rPr/>
        <w:t>Только у сосен в семействе сосновых четко этажированная структура кроны. В отличие от елей и пихт на стволе и боковых ветвях сосен отсутствуют дополнительные слабее развитые боковые ветви между псевдомутовками.</w:t>
      </w:r>
    </w:p>
    <w:p>
      <w:pPr>
        <w:pStyle w:val="Normal"/>
        <w:numPr>
          <w:ilvl w:val="0"/>
          <w:numId w:val="1"/>
        </w:numPr>
        <w:jc w:val="both"/>
        <w:rPr/>
      </w:pPr>
      <w:r>
        <w:rPr/>
        <w:t>Особенностью сосен является и то, что микро- и макростробилы появляются в том же сезоне, что и сезонный прирост, как его элементы.</w:t>
      </w:r>
    </w:p>
    <w:p>
      <w:pPr>
        <w:pStyle w:val="Normal"/>
        <w:ind w:left="300" w:hanging="0"/>
        <w:jc w:val="both"/>
        <w:rPr/>
      </w:pPr>
      <w:r>
        <w:rPr/>
      </w:r>
    </w:p>
    <w:p>
      <w:pPr>
        <w:pStyle w:val="Normal"/>
        <w:jc w:val="both"/>
        <w:rPr/>
      </w:pPr>
      <w:r>
        <w:rPr/>
        <w:t xml:space="preserve">     </w:t>
      </w:r>
      <w:r>
        <w:rPr/>
        <w:t>Перечисленные выше особенности ветвления сосен характерны только для взрослых растений. В состоянии проростков и сеянцев сосны похожи на другие породы семейства сосновых. Побеги покрыты зеленой хвоей, которая отличается размерами от хвои на брахибластах взрослых растений. Такая хвоя называется ювенильной, и растения ювенильными. Боковые побеги ауксибластного типа образуются редко. Подавляющая часть хвои остается стерильной. Эти признаки являются общими для семейства сосновых. Переход к взрослой структуре побегов у видов сосны осуществляется в разные сроки и разной скоростью. У одних видов (</w:t>
      </w:r>
      <w:r>
        <w:rPr>
          <w:i/>
          <w:lang w:val="en-US"/>
        </w:rPr>
        <w:t>P</w:t>
      </w:r>
      <w:r>
        <w:rPr>
          <w:i/>
        </w:rPr>
        <w:t xml:space="preserve">. </w:t>
      </w:r>
      <w:r>
        <w:rPr>
          <w:i/>
          <w:lang w:val="en-US"/>
        </w:rPr>
        <w:t>mugo</w:t>
      </w:r>
      <w:r>
        <w:rPr>
          <w:i/>
        </w:rPr>
        <w:t xml:space="preserve">, </w:t>
      </w:r>
      <w:r>
        <w:rPr>
          <w:i/>
          <w:lang w:val="en-US"/>
        </w:rPr>
        <w:t>P</w:t>
      </w:r>
      <w:r>
        <w:rPr>
          <w:i/>
        </w:rPr>
        <w:t xml:space="preserve">. </w:t>
      </w:r>
      <w:r>
        <w:rPr>
          <w:i/>
          <w:lang w:val="en-US"/>
        </w:rPr>
        <w:t>nigra</w:t>
      </w:r>
      <w:r>
        <w:rPr>
          <w:i/>
        </w:rPr>
        <w:t xml:space="preserve">, </w:t>
      </w:r>
      <w:r>
        <w:rPr>
          <w:i/>
          <w:lang w:val="en-US"/>
        </w:rPr>
        <w:t>P</w:t>
      </w:r>
      <w:r>
        <w:rPr>
          <w:i/>
        </w:rPr>
        <w:t xml:space="preserve">. </w:t>
      </w:r>
      <w:r>
        <w:rPr>
          <w:i/>
          <w:lang w:val="en-US"/>
        </w:rPr>
        <w:t>sylvestris</w:t>
      </w:r>
      <w:r>
        <w:rPr/>
        <w:t xml:space="preserve"> и др.) переход осуществляется резко и уже на втором-третьем году жизни. Внешне это заметно по появлению взрослой хвои на брахибластах и катафиллов на ауксибластах. Более мелкая и тонкая ювенильная хвоя отсутствует. У некоторых видов (</w:t>
      </w:r>
      <w:r>
        <w:rPr>
          <w:i/>
          <w:lang w:val="en-US"/>
        </w:rPr>
        <w:t>P</w:t>
      </w:r>
      <w:r>
        <w:rPr>
          <w:i/>
        </w:rPr>
        <w:t xml:space="preserve">. </w:t>
      </w:r>
      <w:r>
        <w:rPr>
          <w:i/>
          <w:lang w:val="en-US"/>
        </w:rPr>
        <w:t>pinea</w:t>
      </w:r>
      <w:r>
        <w:rPr>
          <w:i/>
        </w:rPr>
        <w:t xml:space="preserve">, </w:t>
      </w:r>
      <w:r>
        <w:rPr>
          <w:i/>
          <w:lang w:val="en-US"/>
        </w:rPr>
        <w:t>P</w:t>
      </w:r>
      <w:r>
        <w:rPr>
          <w:i/>
        </w:rPr>
        <w:t xml:space="preserve">. </w:t>
      </w:r>
      <w:r>
        <w:rPr>
          <w:i/>
          <w:lang w:val="en-US"/>
        </w:rPr>
        <w:t>halepensis</w:t>
      </w:r>
      <w:r>
        <w:rPr/>
        <w:t xml:space="preserve"> и др.) этот переход может длиться более 10 лет. В начале этого периода сезонные приросты на растениях представляют собой элементарные побеги, покрытые игловидной ювенильной хвоей, похожие на побеги ели. Боковые побеги разных порядков ветвления образуются изредка в пазухах ювенильной хвои и являются по природе ауксибластами. Этажированность кроны появляется в конце переходного периода, а брахибласты раньше, в пазухах ювенильной хвои. В это время растение выглядит очень неопрятно из-за сочетания длинной темной взрослой и светлой тонкой ювенильной хвои.</w:t>
      </w:r>
    </w:p>
    <w:p>
      <w:pPr>
        <w:pStyle w:val="Normal"/>
        <w:jc w:val="both"/>
        <w:rPr/>
      </w:pPr>
      <w:r>
        <w:rPr/>
        <w:t xml:space="preserve">      </w:t>
      </w:r>
      <w:r>
        <w:rPr/>
        <w:t>Некоторые виды (</w:t>
      </w:r>
      <w:r>
        <w:rPr>
          <w:lang w:val="en-US"/>
        </w:rPr>
        <w:t>P</w:t>
      </w:r>
      <w:r>
        <w:rPr/>
        <w:t xml:space="preserve">. </w:t>
      </w:r>
      <w:r>
        <w:rPr>
          <w:lang w:val="en-US"/>
        </w:rPr>
        <w:t>caribae</w:t>
      </w:r>
      <w:r>
        <w:rPr/>
        <w:t xml:space="preserve">, </w:t>
      </w:r>
      <w:r>
        <w:rPr>
          <w:lang w:val="en-US"/>
        </w:rPr>
        <w:t>P</w:t>
      </w:r>
      <w:r>
        <w:rPr/>
        <w:t xml:space="preserve">. </w:t>
      </w:r>
      <w:r>
        <w:rPr>
          <w:lang w:val="en-US"/>
        </w:rPr>
        <w:t>cariensis</w:t>
      </w:r>
      <w:r>
        <w:rPr/>
        <w:t>) сохраняют способность формировать ювенильные побеги в основание ствола и во взрослом состоянии. На первой стадии роста на таких побегах имеется только ювенильная игольчатая хвоя длиной 3-4 см, на следующем этапе может быть сочетание трех видов хвои: ювенильной, чешуйчатой коричневой разной длины и взрослой длиной до 20 см, расположенной по три на брахибластах, которые иногда возникают. На схеме (рис.  ) показаны несколько циклов одного из побегов, возникшего в основании ствола двадцатилетнего дерева.</w:t>
      </w:r>
    </w:p>
    <w:p>
      <w:pPr>
        <w:pStyle w:val="Normal"/>
        <w:jc w:val="both"/>
        <w:rPr/>
      </w:pPr>
      <w:r>
        <w:rPr/>
        <w:t xml:space="preserve">     </w:t>
      </w:r>
      <w:r>
        <w:rPr/>
        <w:t xml:space="preserve">Онтогенетические данные по развитию побеговой структуры сосен подчеркивают вторичность перечисленных выше девяти признаков в семействе сосновых и что  род </w:t>
      </w:r>
      <w:r>
        <w:rPr>
          <w:i/>
          <w:lang w:val="en-US"/>
        </w:rPr>
        <w:t>Pinus</w:t>
      </w:r>
      <w:r>
        <w:rPr/>
        <w:t xml:space="preserve"> является продвинутым по этим признакам  таксоном.</w:t>
      </w:r>
    </w:p>
    <w:p>
      <w:pPr>
        <w:pStyle w:val="Normal"/>
        <w:jc w:val="both"/>
        <w:rPr/>
      </w:pPr>
      <w:r>
        <w:rPr/>
        <w:t xml:space="preserve">     </w:t>
      </w:r>
      <w:r>
        <w:rPr/>
        <w:t>Многие хвойные являются материалом для создания шедевров топиарного искусства – тисс, ель, можжевельник и туя. Сосна считается породой не пригодной для стрижки. Сосна аллепская, стриженые шары из которой представлены на фото, исключение, связанное с особенностями ее сезонных приростов.</w:t>
      </w:r>
    </w:p>
    <w:p>
      <w:pPr>
        <w:pStyle w:val="Normal"/>
        <w:jc w:val="both"/>
        <w:rPr/>
      </w:pPr>
      <w:r>
        <w:rPr/>
        <w:t xml:space="preserve">     </w:t>
      </w:r>
      <w:r>
        <w:rPr/>
        <w:t>Многие виды сосен очень декоративны и используются в естественном виде для украшения парков, частных садов, а на Востоке храмов, дворцов и монастырей. Судя по иллюстрациям, например, площади перед императорским дворцом в Токио, кронам сосен придан соответствующий стиль, путем искривления ствола и удаления части ветвей.</w:t>
      </w:r>
    </w:p>
    <w:p>
      <w:pPr>
        <w:pStyle w:val="Normal"/>
        <w:jc w:val="both"/>
        <w:rPr/>
      </w:pPr>
      <w:r>
        <w:rPr/>
        <w:t xml:space="preserve">     </w:t>
      </w:r>
      <w:r>
        <w:rPr/>
        <w:t xml:space="preserve">В связи с особенностями ветвления уменьшать размеры элементов кроны можно по верхней границе псевдомутовок, максимально над первым этажом ветвей всех порядков ветвления.  </w:t>
      </w:r>
    </w:p>
    <w:p>
      <w:pPr>
        <w:pStyle w:val="Normal"/>
        <w:jc w:val="both"/>
        <w:rPr/>
      </w:pPr>
      <w:r>
        <w:rPr/>
        <w:t xml:space="preserve">      </w:t>
      </w:r>
      <w:r>
        <w:rPr/>
        <w:t>Путем селекции мутантных особей или «ведьминых метел» было создано огромное разнообразие декоративных форм, отличающихся размерами, формой и фактурой кроны, размерами и окраской хвои и даже у нескольких видов сорта с плакучей кроной, геотропный характер роста которых противоречит природе нормального дерева, имеющего ортотропный принцип построения кроны. За счет разнообразия сортов у многих видов сосен можно решить многие задачи, в том числе и создание живой изгороди, используя при этом компактные плотные формы культиваров, например, сосны горной, обыкновенной или веймутовой.</w:t>
      </w:r>
    </w:p>
    <w:p>
      <w:pPr>
        <w:pStyle w:val="Normal"/>
        <w:jc w:val="both"/>
        <w:rPr/>
      </w:pPr>
      <w:r>
        <w:rPr/>
        <w:t xml:space="preserve">     </w:t>
      </w:r>
      <w:r>
        <w:rPr/>
        <w:t>Особое значение эта порода хвойных, как исходный материал, имеет на высшем уровне садоводства – искусстве бонсай. В этом искусстве поражает не только эстетическая сторона, но и биологическая. Одно из основных качеств миниатюрного дерева бонсай – это константность его формы и размеров на протяжении многих лет и даже десятилетий. Это противоречит природе материала, из которого оно сделано – дереву, которое ежегодно увеличивает свои размеры, образуя новые приросты, без которых оно не может жить. У бонсай из сосны  проблема константности размеров решается очень просто – путем прищипывания приростов (свечек) на ранней стадии развития почти до их основания. На оставшейся части побега формируется несколько почек возобновления, которые развиваются в следующем сезоне вегетации. За счет этого густота ветвей миниатюрного дерева ежегодно увеличивается (рис.  ).</w:t>
      </w:r>
    </w:p>
    <w:p>
      <w:pPr>
        <w:pStyle w:val="Normal"/>
        <w:jc w:val="both"/>
        <w:rPr/>
      </w:pPr>
      <w:r>
        <w:rPr/>
        <w:t xml:space="preserve">     </w:t>
      </w:r>
      <w:r>
        <w:rPr/>
        <w:t>Удивительно, что при укорачивание растущего прироста образуются зимующие почки, хотя при нормальном его развитии в этих местах они не должны быть. Происходит как бы снижение места положения обычных почек возобновления на величину удаленной части прироста. При удалении вершины растущего прироста происходит активизация уже успокоившейся апикальной меристемы брахибласта и формирование зимующей почки возобновления, а не бокового побега, как происходит у других хвойных растений. Естественно, что укоротить прирост для достижения той или иной цели необходимо на разную величину.</w:t>
      </w:r>
    </w:p>
    <w:p>
      <w:pPr>
        <w:pStyle w:val="Normal"/>
        <w:jc w:val="both"/>
        <w:rPr/>
      </w:pPr>
      <w:r>
        <w:rPr/>
        <w:t xml:space="preserve">     </w:t>
      </w:r>
      <w:r>
        <w:rPr/>
        <w:t xml:space="preserve">Не все виды сосен в одинаковой степени пригодны для создания бонсай. У сосен имеется несколько существенных недостатков, мешающих  решению проблем формирования бонсай, а иногда и исключающих возможность сделать миниатюрное дерево из конкретной особи. В многолетней части кроны - это слишком большие расстояния между боковыми ветвями псевдомутовок и отсутствие спящих почек возобновления на них после опадения брахибластов. Кроме того, в основании сезонного прироста расположены сначала стерильные катафиллы, а далее катафиллы с пазушными микроспорангиями, из-за чего вероятность того, что после укорачивания вершины побега здесь образуются почки возобновления, очень маленькая, так как пазушная меристема стерильных катафиллов уже не способна активизироваться, а выше реализовалась в микроспорангии. В таком случае новые почки возобновления могут появиться на верху прошлогоднего прироста, но приросте не осталось бы хвои, что необходимо для жизни растения. У многих пятихвойных сосен, в том числе и у широко используемой для создания бонсай </w:t>
      </w:r>
      <w:r>
        <w:rPr>
          <w:i/>
          <w:lang w:val="en-US"/>
        </w:rPr>
        <w:t>P</w:t>
      </w:r>
      <w:r>
        <w:rPr>
          <w:i/>
        </w:rPr>
        <w:t xml:space="preserve">. </w:t>
      </w:r>
      <w:r>
        <w:rPr>
          <w:i/>
          <w:lang w:val="en-US"/>
        </w:rPr>
        <w:t>parviflora</w:t>
      </w:r>
      <w:r>
        <w:rPr/>
        <w:t>, часть сезонного прироста, где распложены стерильные катафиллы, имеет удлиненные междоузлия из-за чего укороченная часть оказывается слишком длинной для культуры бонсай, так как происходит значительное увеличение высоты ветви.</w:t>
      </w:r>
    </w:p>
    <w:p>
      <w:pPr>
        <w:pStyle w:val="Normal"/>
        <w:jc w:val="both"/>
        <w:rPr/>
      </w:pPr>
      <w:r>
        <w:rPr/>
        <w:t xml:space="preserve">     </w:t>
      </w:r>
      <w:r>
        <w:rPr/>
        <w:t>У двухвойных сосен (</w:t>
      </w:r>
      <w:r>
        <w:rPr>
          <w:i/>
          <w:lang w:val="en-US"/>
        </w:rPr>
        <w:t>P</w:t>
      </w:r>
      <w:r>
        <w:rPr>
          <w:i/>
        </w:rPr>
        <w:t xml:space="preserve">. </w:t>
      </w:r>
      <w:r>
        <w:rPr>
          <w:i/>
          <w:lang w:val="en-US"/>
        </w:rPr>
        <w:t>silvestris</w:t>
      </w:r>
      <w:r>
        <w:rPr>
          <w:i/>
        </w:rPr>
        <w:t xml:space="preserve">, </w:t>
      </w:r>
      <w:r>
        <w:rPr>
          <w:i/>
          <w:lang w:val="en-US"/>
        </w:rPr>
        <w:t>P</w:t>
      </w:r>
      <w:r>
        <w:rPr>
          <w:i/>
        </w:rPr>
        <w:t xml:space="preserve">. </w:t>
      </w:r>
      <w:r>
        <w:rPr>
          <w:i/>
          <w:lang w:val="en-US"/>
        </w:rPr>
        <w:t>mugo</w:t>
      </w:r>
      <w:r>
        <w:rPr/>
        <w:t>) часть прироста со стерильными катафиллами значительно короче и междоузлия на ней маленькие, поэтому укорачивать можно уже на зону с брахибластами. В таком случае их апикальная меристема реанимируется и производит зимующую закрытую почку. При этом хвоя брахибласта остается для фотосинтеза, а сам брахибласт, эфемерное образование по природе, становится многолетним. Поскольку новые почки формируются из молодых тканей, то можно предположить, что происходит омоложение растения в целом. Если проводить укорачивание ежегодно,  растение может сохраняться молодым вечно. Может быть, поэтому некоторые бонсай из сосны имеют тысячелетний возраст.</w:t>
      </w:r>
    </w:p>
    <w:p>
      <w:pPr>
        <w:pStyle w:val="Normal"/>
        <w:jc w:val="both"/>
        <w:rPr/>
      </w:pPr>
      <w:r>
        <w:rPr/>
        <w:t xml:space="preserve">    </w:t>
      </w:r>
      <w:r>
        <w:rPr/>
        <w:t>Растущий сезонный прирост сосны можно укоротить в любом месте, причем лучше это делать пораньше в начале сезона вегетации, так как образуется больше почек возобновления. С помощью этого приема можно поддерживать нужные размеры дерева и сделать крону более густой.</w:t>
      </w:r>
    </w:p>
    <w:p>
      <w:pPr>
        <w:pStyle w:val="Normal"/>
        <w:jc w:val="both"/>
        <w:rPr/>
      </w:pPr>
      <w:r>
        <w:rPr/>
        <w:t xml:space="preserve">     </w:t>
      </w:r>
      <w:r>
        <w:rPr/>
        <w:t>По способности реанимировать апикальные меристемы брахибластов различаются не только виды сосен, но и особи. У некоторых форм сосны обыкновенной и горной при повреждении верхушки ветви или ствола даже на двухлетней части между хвоинками брахибластов могут появляться почки возобновления. Интересное явление, характерное для сосен, заключается и в том, что как в данном случае, так и при укорачивании растущих побегов, новые образуются не сразу в том же сезоне вегетации, а через стадию зимующей почки, в следующем сезоне.</w:t>
      </w:r>
    </w:p>
    <w:p>
      <w:pPr>
        <w:pStyle w:val="Normal"/>
        <w:jc w:val="both"/>
        <w:rPr/>
      </w:pPr>
      <w:r>
        <w:rPr/>
        <w:t xml:space="preserve">     </w:t>
      </w:r>
      <w:r>
        <w:rPr/>
        <w:t>Брахибласты, вернее структура сезонного прироста сосен в целом, с морфогенетической точки зрения  загадочное образование. Если наличие брахибластов у лиственниц и настоящих кедров можно оправдать локализацией в одном органе репродуктивной функции и соответствующего типа морфогенеза, то преобразование зеленых листьев в коричневые чешуи, пазухи которых стали местом рождения эфемерных побегов, выполняющих функцию утраченных листьев – фотосинтез, представляется совершенно нелогичным, не имеющего никакого адаптивного или иного значения. По онтогенетическим данным брахибластная структура побеговой системы сосен явление явно вторичное. К сожалению, этой структурной особенности вегетативной сферы сосен ботаники совсем не уделяли внимание, тогда как проблеме происхождения шишек, точнее природе семенной чешуи посвящено множество исследований и публикаций. В связи с этим, можно предположить, что именно особенности строение побегов послужили толчком А.Брауну для создания в позапрошлом веке «теории пазушного брахибласта», объясняющей природу семенной чешуи. Для объяснения происхождения брахибластов в вегетативной сфере сосен можно использовать логику в обратном направлении, т.е. не шишка  идентична побегу, а наоборот, побег стал похож на шишку: катафиллы – это кроющие чешуи, семенные чешуи – брахибласты. Именно у сосны на сезонных приростах такое же интенсивное ветвление и пролептическое развитие боковых побегов, как в мегастробиле хвойных. Изменение структуры побега в филогенезе в данном случае можно объяснить нарушением последовательности разных этапов морфогенеза на вегетативной и генеративной стадии развития. При катастрофическом изменение климата меняется последовательность проявления управляющих развитием растений факторов среды – длины для и ее динамики, соотношение их с температурными периодами и т.п. В результате меняется последовательность образования веществ, вызывающих те или иные изменения морфогенеза. Сосна, в отличие от других хвойных, могла таким образом отреагировать на климатические катастрофы, случающиеся в истории земли.</w:t>
      </w:r>
    </w:p>
    <w:p>
      <w:pPr>
        <w:pStyle w:val="Normal"/>
        <w:jc w:val="both"/>
        <w:rPr/>
      </w:pPr>
      <w:r>
        <w:rPr/>
        <w:t xml:space="preserve">     </w:t>
      </w:r>
      <w:r>
        <w:rPr/>
        <w:t>Хвойные считаются весьма консервативным таксоном, живущим без изменений многие миллионы лет. Сосну можно рассматривать как парадоксальное по сочетанию консервативности и изменчивости растение. У нее, вероятно, оказались более прочные, чем у других хвойных, связи управляющих факторов среды с этапами морфогенеза. Поэтому при резком изменении климата изменилась последовательность этапов морфогенеза, что привело к появлению у сосны необычных для хвойных признаков.</w:t>
      </w:r>
    </w:p>
    <w:p>
      <w:pPr>
        <w:pStyle w:val="Normal"/>
        <w:rPr/>
      </w:pPr>
      <w:r>
        <w:rPr/>
      </w:r>
    </w:p>
    <w:p>
      <w:pPr>
        <w:pStyle w:val="Normal"/>
        <w:tabs>
          <w:tab w:val="clear" w:pos="708"/>
          <w:tab w:val="left" w:pos="3740" w:leader="none"/>
        </w:tabs>
        <w:rPr/>
      </w:pPr>
      <w:r>
        <w:rPr/>
        <w:t>.       Подписи к рисункам</w:t>
        <w:tab/>
      </w:r>
    </w:p>
    <w:p>
      <w:pPr>
        <w:pStyle w:val="Normal"/>
        <w:rPr/>
      </w:pPr>
      <w:r>
        <w:rPr/>
      </w:r>
    </w:p>
    <w:p>
      <w:pPr>
        <w:pStyle w:val="Normal"/>
        <w:jc w:val="both"/>
        <w:rPr/>
      </w:pPr>
      <w:r>
        <w:rPr/>
        <w:t>Рис. 1. А - структура сезонного прироста сосны: ТЗП – терминальная зимующая почка, ЛЗП – латеральная зимующая почка, МГС – мегастробил (шишка), БР – брахибласт, ФКФ – фертильный катафилл, МКС - микростробил, СКФ – стерильный катафилл. Б – структура молодого растения сосны: С – семядоли, ЮХ – ювенильная хвоя, БП – боковой побег.</w:t>
      </w:r>
    </w:p>
    <w:p>
      <w:pPr>
        <w:pStyle w:val="Normal"/>
        <w:jc w:val="both"/>
        <w:rPr/>
      </w:pPr>
      <w:r>
        <w:rPr/>
      </w:r>
    </w:p>
    <w:p>
      <w:pPr>
        <w:pStyle w:val="Normal"/>
        <w:jc w:val="both"/>
        <w:rPr/>
      </w:pPr>
      <w:r>
        <w:rPr/>
        <w:t>Рис.2. Схема строения ветви сорта «глобоза виридис» сосны обыкновенной. 1 г – 5 г – участки ветви с первого по пятый год, БП1 – БП5 – боковые побеги второго порядка ветвления, БР – брахибласты, УИ – укороченные иглы, СКФ – стерильные катафиллы, УБП – укороченные боковые побеги, ПБ – почки брахибластов, Б1-Б3 – многолетние брахибласты.</w:t>
      </w:r>
    </w:p>
    <w:p>
      <w:pPr>
        <w:pStyle w:val="Normal"/>
        <w:rPr/>
      </w:pPr>
      <w:r>
        <w:rPr/>
      </w:r>
    </w:p>
    <w:p>
      <w:pPr>
        <w:pStyle w:val="Normal"/>
        <w:jc w:val="both"/>
        <w:rPr/>
      </w:pPr>
      <w:r>
        <w:rPr/>
        <w:t xml:space="preserve">Рис.3. Ювенильный побег </w:t>
      </w:r>
      <w:r>
        <w:rPr>
          <w:i/>
          <w:lang w:val="en-US"/>
        </w:rPr>
        <w:t>P</w:t>
      </w:r>
      <w:r>
        <w:rPr>
          <w:i/>
        </w:rPr>
        <w:t xml:space="preserve">. </w:t>
      </w:r>
      <w:r>
        <w:rPr>
          <w:i/>
          <w:lang w:val="en-US"/>
        </w:rPr>
        <w:t>caribae</w:t>
      </w:r>
      <w:r>
        <w:rPr/>
        <w:t>. 4 цикла роста побега – 10 см, 6 см, 14 см, 5 см; 10 бр – группы по 10 брахибластов, ЮХ – ювенильная хвоя, ЧХ – чешуйчатая хвоя, П – терминальная почка.</w:t>
      </w:r>
    </w:p>
    <w:p>
      <w:pPr>
        <w:pStyle w:val="Normal"/>
        <w:rPr/>
      </w:pPr>
      <w:r>
        <w:rPr/>
      </w:r>
    </w:p>
    <w:p>
      <w:pPr>
        <w:pStyle w:val="Normal"/>
        <w:rPr/>
      </w:pPr>
      <w:r>
        <w:rPr/>
        <w:t xml:space="preserve">Рис.4. Схема реакции сосны на трехкратное прищипывание сезонного прироста при (А) сильном укорачивании, (Б) слабом укорачиван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17:00Z</dcterms:created>
  <dc:creator>Samsung</dc:creator>
  <dc:description/>
  <cp:keywords/>
  <dc:language>en-US</dc:language>
  <cp:lastModifiedBy>Пользователь Windows</cp:lastModifiedBy>
  <cp:lastPrinted>2008-12-11T15:33:00Z</cp:lastPrinted>
  <dcterms:modified xsi:type="dcterms:W3CDTF">2020-01-29T14:28:00Z</dcterms:modified>
  <cp:revision>32</cp:revision>
  <dc:subject/>
  <dc:title>                Особенности ветвления сосен в связи с формированием их кроны</dc:title>
</cp:coreProperties>
</file>