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Н.Горошкевич</w:t>
      </w:r>
    </w:p>
    <w:p>
      <w:pPr>
        <w:pStyle w:val="Normal"/>
        <w:jc w:val="center"/>
        <w:rPr/>
      </w:pPr>
      <w:r>
        <w:rPr/>
        <w:t xml:space="preserve">Институт мониторинга климатических и экологических систем СО РАН, г.н.с. </w:t>
      </w:r>
    </w:p>
    <w:p>
      <w:pPr>
        <w:pStyle w:val="Normal"/>
        <w:jc w:val="center"/>
        <w:rPr/>
      </w:pPr>
      <w:r>
        <w:rPr/>
        <w:t>ООО "Сибирская академия деревьев и кустарников", директор</w:t>
      </w:r>
    </w:p>
    <w:p>
      <w:pPr>
        <w:pStyle w:val="Normal"/>
        <w:jc w:val="center"/>
        <w:rPr>
          <w:b/>
          <w:b/>
        </w:rPr>
      </w:pPr>
      <w:r>
        <w:rPr>
          <w:b/>
        </w:rPr>
      </w:r>
    </w:p>
    <w:p>
      <w:pPr>
        <w:pStyle w:val="Normal"/>
        <w:jc w:val="center"/>
        <w:rPr>
          <w:b/>
          <w:b/>
        </w:rPr>
      </w:pPr>
      <w:r>
        <w:rPr>
          <w:b/>
        </w:rPr>
        <w:t>Интродукция и селекция декоративных хвойных в России: состояние, задачи, перспективы</w:t>
      </w:r>
    </w:p>
    <w:p>
      <w:pPr>
        <w:pStyle w:val="Style15"/>
        <w:spacing w:before="0" w:after="0"/>
        <w:jc w:val="both"/>
        <w:rPr>
          <w:b/>
          <w:b/>
        </w:rPr>
      </w:pPr>
      <w:r>
        <w:rPr>
          <w:b/>
        </w:rPr>
      </w:r>
    </w:p>
    <w:p>
      <w:pPr>
        <w:pStyle w:val="Style15"/>
        <w:spacing w:before="0" w:after="0"/>
        <w:jc w:val="both"/>
        <w:rPr/>
      </w:pPr>
      <w:r>
        <w:rPr/>
        <w:t xml:space="preserve">По всему северному полушарию, за исключением тропиков, хвойные являются важнейшим компонентом культурного ландшафта. На Западе они представлены десятками диких видов и тысячами культиваров. Их разнообразие обеспечено технологиями размножения, выращивания, использования. Россия далеко отстает в этом отношении от развитых стран. А ведь это северная территория с суровыми природными условиями, где необходимость широчайшего использования хвойных предопределена природой. Наш климат не позволяет просто перенести к нам зарубежные виды и сорта. Их необходимо испытывать, анализировать результаты и только после этого – использовать. Еще важней изучить и задействовать огромный потенциал российских видов. Вот основные направления этой работы. </w:t>
      </w:r>
    </w:p>
    <w:p>
      <w:pPr>
        <w:pStyle w:val="Style15"/>
        <w:spacing w:before="0" w:after="0"/>
        <w:ind w:firstLine="709"/>
        <w:jc w:val="both"/>
        <w:rPr/>
      </w:pPr>
      <w:r>
        <w:rPr/>
        <w:t xml:space="preserve">(1) </w:t>
      </w:r>
      <w:r>
        <w:rPr>
          <w:rStyle w:val="StrongEmphasis"/>
        </w:rPr>
        <w:t>Освоение российской флоры хвойных растений.</w:t>
      </w:r>
      <w:r>
        <w:rPr/>
        <w:t xml:space="preserve">  Их не так уж много – около 30 видов (менее 5% от общего числа). Однако большая их часть не используется.  : все эти виды встречаются в наших в наших садах, на два порядка реже, чем заграничные. Разве это нормально? Такого наплевательского отношения к собственным хвойным нет ни в одной стране мира.  </w:t>
      </w:r>
    </w:p>
    <w:p>
      <w:pPr>
        <w:pStyle w:val="Style15"/>
        <w:spacing w:before="0" w:after="0"/>
        <w:ind w:firstLine="709"/>
        <w:jc w:val="both"/>
        <w:rPr/>
      </w:pPr>
      <w:r>
        <w:rPr/>
        <w:t xml:space="preserve">Многие наши хвойные виды имеют огромные ареалы, значит, такое же внутривидовое разнообразие. Так, кедровый стланик распространен на площади 6 млн. кв. км в широчайшем диапазоне климатических условий. Не удивительно, что он везде разный. При этом, по нашим данным, одинаково устойчивый. Но на рынке его нет не только разного. Нет вообще никакого!  </w:t>
      </w:r>
    </w:p>
    <w:p>
      <w:pPr>
        <w:pStyle w:val="Style15"/>
        <w:spacing w:before="0" w:after="0"/>
        <w:ind w:firstLine="709"/>
        <w:jc w:val="both"/>
        <w:rPr/>
      </w:pPr>
      <w:r>
        <w:rPr/>
        <w:t xml:space="preserve">Для большинства видов учет внутривидового разнообразия важен по другой причине: в каждом регионе устойчивы лишь их конкретные климатические экотипы. Если в лесном хозяйстве информация такого рода худо-бедно используется, то в декоративном об этом обычно нет и речи: обезличенный посадочный материал спокойно перемещается по всей территории России. Значит, актуальны опыты и наблюдения, обобщение информации, доведение ее до заинтересованных лиц. </w:t>
      </w:r>
    </w:p>
    <w:p>
      <w:pPr>
        <w:pStyle w:val="Style15"/>
        <w:spacing w:before="0" w:after="0"/>
        <w:ind w:firstLine="709"/>
        <w:jc w:val="both"/>
        <w:rPr/>
      </w:pPr>
      <w:r>
        <w:rPr/>
        <w:t xml:space="preserve">(2) </w:t>
      </w:r>
      <w:r>
        <w:rPr>
          <w:b/>
        </w:rPr>
        <w:t>Использование</w:t>
      </w:r>
      <w:r>
        <w:rPr>
          <w:rStyle w:val="StrongEmphasis"/>
        </w:rPr>
        <w:t xml:space="preserve"> генофонда российских видов.</w:t>
      </w:r>
      <w:r>
        <w:rPr/>
        <w:t xml:space="preserve"> Любой вид представлен в природе множеством экотипов, популяций, разновидностей, форм. У видов, давно введенных в культуру, разнообразие многократно возрастает, т.к. выживают, воспроизводятся и комбинируются разнообразные мутации. Виды, вовлеченные в селекционный процесс, представлены сотнями декоративных сортов. Однако эти сорта, как правило, выведены в мягком морском климате, значит, не могут быть вполне устойчивыми в жестком континентальном. </w:t>
      </w:r>
    </w:p>
    <w:p>
      <w:pPr>
        <w:pStyle w:val="Style15"/>
        <w:spacing w:before="0" w:after="0"/>
        <w:ind w:firstLine="709"/>
        <w:jc w:val="both"/>
        <w:rPr/>
      </w:pPr>
      <w:r>
        <w:rPr/>
        <w:t xml:space="preserve">Наши виды хвойных если и отличаются от заграничных по исходному разнообразию, то лишь в лучшую сторону. Следовательно, на их основе можно вывести точно такой же широкий (если не шире) диапазон декоративных сортов, которые будут абсолютно устойчивы в России. Эта работа началась совсем недавно, примерно 40 лет назад. Для селекции хвойных это очень мало. Тем не менее, некоторые достижения налицо: есть не один десяток ценных сортов. Однако их доля на рынке составляет ничтожные доли процента. Абсолютно же доминируют культивары заграничные. Наша задача - продолжить и интенсифицировать селекционную работу, а главное – продвинуть ее результаты в наши сады. </w:t>
      </w:r>
    </w:p>
    <w:p>
      <w:pPr>
        <w:pStyle w:val="Style15"/>
        <w:spacing w:before="0" w:after="0"/>
        <w:ind w:firstLine="709"/>
        <w:jc w:val="both"/>
        <w:rPr/>
      </w:pPr>
      <w:r>
        <w:rPr/>
        <w:t xml:space="preserve"> </w:t>
      </w:r>
      <w:r>
        <w:rPr/>
        <w:t xml:space="preserve">(3) </w:t>
      </w:r>
      <w:r>
        <w:rPr>
          <w:rStyle w:val="StrongEmphasis"/>
        </w:rPr>
        <w:t>Испытание зарубежных видов.</w:t>
      </w:r>
      <w:r>
        <w:rPr/>
        <w:t xml:space="preserve"> Российская хвойная флора небогата. Отсюда задача - максимально обогатить ее иноземными хвойными растениями. Глобальное потепление – это реальность. Растения, особенно древесные, не могут распространяться по планете так же быстро, как климатические изменения. Это задача российской интродукции: проанализировать мировую флору хвойных, выделить перспективные виды, организовать их конкурсное испытание.</w:t>
      </w:r>
    </w:p>
    <w:p>
      <w:pPr>
        <w:pStyle w:val="Style15"/>
        <w:spacing w:before="0" w:after="0"/>
        <w:ind w:firstLine="709"/>
        <w:jc w:val="both"/>
        <w:rPr/>
      </w:pPr>
      <w:r>
        <w:rPr/>
        <w:t>Каждая местная популяция адаптирована к местному климату. Как это можно преодолеть. Первый способ - генетический. Это постепенное в ряду поколений адаптивное изменение генотипического состава интродукционной популяции через естественный отбор. Это надежный, но очень медленный способ. Второй способ – мичуринский (эпигенетический). Его суть в том, что под влиянием «воспитания» в новых условиях меняется «природа» (т.е. состояние генома) ВСЕХ «воспитуемых» растений. Эти изменения они запоминают (эпигенетичекая память) и передают своему семенному потомству. В течение последних 50 лет генетики активно смеялись над мичуринским якобы невежеством. Смеялись до тех пор, пока не произошла так называемая эпигенетическая революция. Она, конечно, не отменила генетику, но существенно дополнила ее. Главным методом обогащения культурной флоры должно стать размножение интродуцентов семенами местной репродукции.</w:t>
      </w:r>
    </w:p>
    <w:p>
      <w:pPr>
        <w:pStyle w:val="Style15"/>
        <w:spacing w:before="0" w:after="0"/>
        <w:ind w:firstLine="709"/>
        <w:jc w:val="both"/>
        <w:rPr/>
      </w:pPr>
      <w:r>
        <w:rPr/>
        <w:t xml:space="preserve">(4) </w:t>
      </w:r>
      <w:r>
        <w:rPr>
          <w:rStyle w:val="StrongEmphasis"/>
        </w:rPr>
        <w:t xml:space="preserve">Испытание зарубежных культиваров. </w:t>
      </w:r>
      <w:r>
        <w:rPr/>
        <w:t xml:space="preserve">У многих видов, вовлеченных в селекционный процесс, есть огромное число культиваров. Особенно много низкорослых: миниатюрных, карликовых, полукарликовых. Они особенно перспективны для суровых условий России, т.к. зимуют под снегом. Число видов, перспективных для интродукции в этой форме – на порядок выше. Низкорослые культивары хвойных низкорослы в разной степени и вообще на удивление разнообразны. Их испытание и районирование в России – важнейшая задача. </w:t>
      </w:r>
    </w:p>
    <w:p>
      <w:pPr>
        <w:pStyle w:val="Style15"/>
        <w:spacing w:before="0" w:after="0"/>
        <w:ind w:firstLine="709"/>
        <w:jc w:val="both"/>
        <w:rPr/>
      </w:pPr>
      <w:r>
        <w:rPr/>
        <w:t xml:space="preserve">В настоящее время тема устойчивости интродуцируемых хвойных разработана очень мало. Приведем пример. В лучшем современном издании по декоративному ассортименту, «Каталоге … АППМ» о зимостойкости ели европейской и ее 28 основных культиваров сказано буквально следующее: Высокая, зона </w:t>
      </w:r>
      <w:r>
        <w:rPr>
          <w:lang w:val="en-US"/>
        </w:rPr>
        <w:t>USDA</w:t>
      </w:r>
      <w:r>
        <w:rPr/>
        <w:t xml:space="preserve"> 3. Между тем, по современным научным данным, этот вид четко делится на два подвида: (1) северо-восточный (Россия + Скандинавия) и (2) юго-западный (Средняя + Южная Европа). При этом первый подвид ближе к ели сибирской (</w:t>
      </w:r>
      <w:r>
        <w:rPr>
          <w:i/>
          <w:lang w:val="en-US"/>
        </w:rPr>
        <w:t>Picea</w:t>
      </w:r>
      <w:r>
        <w:rPr>
          <w:i/>
        </w:rPr>
        <w:t xml:space="preserve"> </w:t>
      </w:r>
      <w:r>
        <w:rPr>
          <w:i/>
          <w:lang w:val="en-US"/>
        </w:rPr>
        <w:t>obovata</w:t>
      </w:r>
      <w:r>
        <w:rPr/>
        <w:t>), чем ко второму подвиду. Разнообразие культиваров по высоте варьирует от 25 см до 25 м. Могут ли все экотипы и культивары этого вида быть устойчивыми от зоны 3. Конечно, нет. Юго-западный экотип и его высокорослые культивары устойчивы лишь от зоны 5; карликовые и миниатюрные культивары северо-восточного экотипа, наоборот, устойчивы даже и в зоне 1. Доступной профессиональной информации по этому вопросу в России нет вообще. Надо, чтобы она была.</w:t>
      </w:r>
    </w:p>
    <w:p>
      <w:pPr>
        <w:pStyle w:val="Style15"/>
        <w:spacing w:before="0" w:after="0"/>
        <w:ind w:firstLine="709"/>
        <w:jc w:val="both"/>
        <w:rPr/>
      </w:pPr>
      <w:r>
        <w:rPr/>
        <w:t xml:space="preserve">(5) </w:t>
      </w:r>
      <w:r>
        <w:rPr>
          <w:rStyle w:val="StrongEmphasis"/>
        </w:rPr>
        <w:t>Собственно селекция на основе российского и мирового генофонда.</w:t>
      </w:r>
      <w:r>
        <w:rPr/>
        <w:t xml:space="preserve"> Даже в странах с богатой историей и развитой культурой выращивания декоративных хвойных растений селекционный процесс, как правило, не особенно интенсивен. Так, в части привойных культиваров сосны, ели, пихты и лиственницы он ограничен поиском новых «ведьминых метел» и отбором среди них. Однако настоящая селекция – это КОНТРОЛИРУЕМЫЕ скрещивания. Именно такая,  интенсивная селекция актуальна для России, потому что у нас нет тех сотен лет, в течение которых получено западное разнообразие сортов. Значит, необходима программа гибридизации нашего устойчивого, но недостаточно декоративного материала с их декоративным, но недостаточно устойчивым. Это не так сложно, как кажется. У хвойных слабо развиты репродуктивные барьеры. Поэтому виды в пределах секций, тем более, подсекций, как правило, совместимы. Например, пихта сибирская отлично скрещивается с такими видами, как </w:t>
      </w:r>
      <w:r>
        <w:rPr>
          <w:i/>
          <w:lang w:val="en-US"/>
        </w:rPr>
        <w:t>A</w:t>
      </w:r>
      <w:r>
        <w:rPr>
          <w:i/>
        </w:rPr>
        <w:t xml:space="preserve">. </w:t>
      </w:r>
      <w:r>
        <w:rPr>
          <w:i/>
          <w:lang w:val="en-US"/>
        </w:rPr>
        <w:t>balsamea</w:t>
      </w:r>
      <w:r>
        <w:rPr/>
        <w:t xml:space="preserve">, </w:t>
      </w:r>
      <w:r>
        <w:rPr>
          <w:i/>
          <w:lang w:val="en-US"/>
        </w:rPr>
        <w:t>A</w:t>
      </w:r>
      <w:r>
        <w:rPr>
          <w:i/>
        </w:rPr>
        <w:t xml:space="preserve">. </w:t>
      </w:r>
      <w:r>
        <w:rPr>
          <w:i/>
          <w:lang w:val="en-US"/>
        </w:rPr>
        <w:t>fraseri</w:t>
      </w:r>
      <w:r>
        <w:rPr/>
        <w:t xml:space="preserve">, </w:t>
      </w:r>
      <w:r>
        <w:rPr>
          <w:i/>
          <w:lang w:val="en-US"/>
        </w:rPr>
        <w:t>A</w:t>
      </w:r>
      <w:r>
        <w:rPr>
          <w:i/>
        </w:rPr>
        <w:t xml:space="preserve">. </w:t>
      </w:r>
      <w:r>
        <w:rPr>
          <w:i/>
          <w:lang w:val="en-US"/>
        </w:rPr>
        <w:t>lasiocarpa</w:t>
      </w:r>
      <w:r>
        <w:rPr/>
        <w:t xml:space="preserve">, </w:t>
      </w:r>
      <w:r>
        <w:rPr>
          <w:i/>
          <w:lang w:val="en-US"/>
        </w:rPr>
        <w:t>A</w:t>
      </w:r>
      <w:r>
        <w:rPr>
          <w:i/>
        </w:rPr>
        <w:t xml:space="preserve">. </w:t>
      </w:r>
      <w:r>
        <w:rPr>
          <w:i/>
          <w:lang w:val="en-US"/>
        </w:rPr>
        <w:t>koreana</w:t>
      </w:r>
      <w:r>
        <w:rPr/>
        <w:t xml:space="preserve">, </w:t>
      </w:r>
      <w:r>
        <w:rPr>
          <w:i/>
          <w:lang w:val="en-US"/>
        </w:rPr>
        <w:t>A</w:t>
      </w:r>
      <w:r>
        <w:rPr>
          <w:i/>
        </w:rPr>
        <w:t xml:space="preserve">. </w:t>
      </w:r>
      <w:r>
        <w:rPr>
          <w:i/>
          <w:lang w:val="en-US"/>
        </w:rPr>
        <w:t>veitchi</w:t>
      </w:r>
      <w:r>
        <w:rPr/>
        <w:t>, которые очень богаты разнообразными культиварами. По нашим собственным данным, так же совместимы все без исключения виды 5-хвойных сосен. Почему же никто не делает эту работу?</w:t>
      </w:r>
    </w:p>
    <w:p>
      <w:pPr>
        <w:pStyle w:val="Style15"/>
        <w:spacing w:before="0" w:after="0"/>
        <w:ind w:firstLine="709"/>
        <w:jc w:val="both"/>
        <w:rPr/>
      </w:pPr>
      <w:r>
        <w:rPr/>
        <w:t>Контролируемые скрещивания – дело сложное, хлопотное. Но есть метод и попроще: эпигенетическая селекция. В семенном потомстве многих хвойных культиваров наблюдается большое разнообразие. Если потомство из местных семян лучше адаптировано к местному климату, чем заграничные клоны, то этим способом в каждом из крупных регионов России имеет смысл «перевывести» собственную «линейку» декоративных культиваров на основе местного семенного потомства. Осталось лишь начать эту работу, а потом закончить.</w:t>
      </w:r>
    </w:p>
    <w:p>
      <w:pPr>
        <w:pStyle w:val="Style15"/>
        <w:spacing w:before="0" w:after="0"/>
        <w:ind w:firstLine="709"/>
        <w:jc w:val="both"/>
        <w:rPr/>
      </w:pPr>
      <w:r>
        <w:rPr/>
        <w:t xml:space="preserve">Все перечисленные задачи – большие, масштабные. Так ведь и Россия – это не Гондурас. В ней есть развитая лесная и ботаническая наука. Это десятки организаций. Они работают, издают научные труды, проводят конференции. На исследования государство выделяет деньги: как собственно бюджетные, так и конкурсные (через научные фонды). Например, наша небольшая группа в ИМКЭС СО РАН за последние 15 лет получила более 10 грантов Российского фонда фундаментальных исследований на исследования по разнообразию 5-хвойных сосен. В настоящее время у нас выполняется проект Российского научного фонда. А это уже совсем другие деньги. Тема </w:t>
      </w:r>
      <w:r>
        <w:rPr>
          <w:bCs/>
        </w:rPr>
        <w:t>«Разнообразие хозяйственно-ценных  признаков у кедра сибирского: характер, природа и возможности использования в селекционной работе</w:t>
      </w:r>
      <w:r>
        <w:rPr/>
        <w:t xml:space="preserve">». Там есть большой раздел о селекции декоративных сортов. Официальная наука – это один полюс. Другой – садоводы-любители на форумах и в социальных сетях. Достоверных знаний там не меньше, чем где-то еще. Надо лишь корректно их «отфильтровать». Между этими двумя полюсами – широкий диапазон промежуточных вариантов: информация от людей, которые выращивают растения на продажу. Всё это вместе – огромный массив данных, в котором недостает системности, много противоречий. Всё это требует обобщения, систематизации. </w:t>
      </w:r>
    </w:p>
    <w:p>
      <w:pPr>
        <w:pStyle w:val="Style15"/>
        <w:spacing w:before="0" w:after="0"/>
        <w:ind w:firstLine="709"/>
        <w:jc w:val="both"/>
        <w:rPr/>
      </w:pPr>
      <w:r>
        <w:rPr/>
        <w:t>Недавно такую попытку сделала АППМ: вышел отличный каталог по декоративным деревьям и кустарникам. И всё бы хорошо, но в этом каталоге нет ни одного (НИ ОДНОГО!!!) российского хвойного культивара. Почему: может быть, их нет вообще? Есть! Селекционная работа с декоративными хвойными началась еще в советское время. В последние 25-30 лет она постепенно активизируется. В 2014 г. создан сайт Российского общества селекции и интродукции хвойных (</w:t>
      </w:r>
      <w:r>
        <w:rPr>
          <w:lang w:val="en-US"/>
        </w:rPr>
        <w:t>rosih</w:t>
      </w:r>
      <w:r>
        <w:rPr/>
        <w:t>.</w:t>
      </w:r>
      <w:r>
        <w:rPr>
          <w:lang w:val="en-US"/>
        </w:rPr>
        <w:t>ru</w:t>
      </w:r>
      <w:r>
        <w:rPr/>
        <w:t xml:space="preserve">). На нем по оригинальной методике описано 350 российских хвойных культиваров. Это примерно столько же, сколько заграничных хвойных культиваров есть в каталоге АППМ». Разнообразие наших сортов, конечно, поменьше. Но интересного и ценного довольно много. По традиционной классификации, выделяют сорта-популяции, сорта-гибриды, сорта-линии и сорта-клоны. Всё это есть у нас. </w:t>
      </w:r>
    </w:p>
    <w:p>
      <w:pPr>
        <w:pStyle w:val="Style15"/>
        <w:spacing w:before="0" w:after="0"/>
        <w:ind w:firstLine="709"/>
        <w:jc w:val="both"/>
        <w:rPr/>
      </w:pPr>
      <w:r>
        <w:rPr/>
        <w:t xml:space="preserve">Начнем с сортов-популяций. Иногда бывает так, что какая-то конкретная популяция, как правило, небольшая, локальная, имеет какие-то особые свойства, отличающие ее от остальной части вида. Это выясняется в процессе сравнительного культивирования и становится основанием для выделения сорта-популяции.  Например, мы в Томске испытали многое экотипы кедрового стланика и выделили сорт-популяцию ‘Кунашир’ с Южных Курил. Это сильно стелющийся и ярко-голубой культивар. Мы уже размножаем его: и прививкой, и семенами.  </w:t>
      </w:r>
    </w:p>
    <w:p>
      <w:pPr>
        <w:pStyle w:val="Style15"/>
        <w:spacing w:before="0" w:after="0"/>
        <w:ind w:firstLine="709"/>
        <w:jc w:val="both"/>
        <w:rPr/>
      </w:pPr>
      <w:r>
        <w:rPr/>
        <w:t xml:space="preserve">О сортах-гибридах. На них держится все современное промышленное овощеводство. Это так называемые гибриды </w:t>
      </w:r>
      <w:r>
        <w:rPr>
          <w:lang w:val="en-US"/>
        </w:rPr>
        <w:t>F</w:t>
      </w:r>
      <w:r>
        <w:rPr/>
        <w:t xml:space="preserve">1 (первого поколения). Возможны ли сорта-гибриды у древесных растений? Не только возможны, но и давно существуют. Широко известный можжевельник </w:t>
      </w:r>
      <w:r>
        <w:rPr>
          <w:i/>
          <w:lang w:val="en-US"/>
        </w:rPr>
        <w:t>Juniperus</w:t>
      </w:r>
      <w:r>
        <w:rPr>
          <w:i/>
        </w:rPr>
        <w:t xml:space="preserve"> </w:t>
      </w:r>
      <w:r>
        <w:rPr>
          <w:i/>
          <w:lang w:val="en-US"/>
        </w:rPr>
        <w:t>x</w:t>
      </w:r>
      <w:r>
        <w:rPr>
          <w:i/>
        </w:rPr>
        <w:t xml:space="preserve"> </w:t>
      </w:r>
      <w:r>
        <w:rPr>
          <w:i/>
          <w:lang w:val="en-US"/>
        </w:rPr>
        <w:t>pfitzeriana</w:t>
      </w:r>
      <w:r>
        <w:rPr/>
        <w:t xml:space="preserve"> - это гибрид стелющегося можжевельника казацкого и прямостоячего м. китайского. Главная его характерная черта – промежуточная жизненная форма. В нашей сибирской природе много разнообразных естественных гибридов. Наибольший интерес представляют гибриды прямостоячих видов со стелющимися, например, кедра сибирского и кедрового стланика. Они оригинальны и декоративны. Налажено их массовое производство. </w:t>
      </w:r>
    </w:p>
    <w:p>
      <w:pPr>
        <w:pStyle w:val="Style15"/>
        <w:spacing w:before="0" w:after="0"/>
        <w:ind w:firstLine="709"/>
        <w:jc w:val="both"/>
        <w:rPr/>
      </w:pPr>
      <w:r>
        <w:rPr/>
        <w:t xml:space="preserve">Сорта-популяции или сорта-гибриды – это «недоделанные» сорта. Их можно улучшать, например, методом отбора лучших особей в популяции или среди гибридов с их последующим вегетативным размножением. Это будут клоны, которые составляют примерно 99% хвойного ассортимента, в том числе и российского. В докладе я, конечно, расскажу о них, покажу лучшие. Но здесь из-за дефицита места останавливаться на этом не буду: достаточно полный обзор сортов приведен в моей прошлогодней публикации («Вестник АППМ» за 2019 г.). Среди них есть цветные (желтые и голубые, вариегатные), фастигиатные и монструозные, стелющиеся (в прививке на штамб - плакучие). Таких российских сортов еще не очень много, некоторые «ниши» свободны. Поэтому без зарубежных достижений мы в обозримом будущем обойтись не сможем. А вот проблему отечественных карликовых и полукарликовых привойных сортов, производных от «ведьминых метел» мы, можно сказать, уже решили. Решили усилиями всего 6 человек. В Европейской России это А. Верещак, Д. Калиновский и М. Келеш; в Сибири С. Горошкевич и С. Понкратьева; на Дальнем Востоке А. Симоненко. </w:t>
      </w:r>
    </w:p>
    <w:p>
      <w:pPr>
        <w:pStyle w:val="Style15"/>
        <w:spacing w:before="0" w:after="0"/>
        <w:ind w:firstLine="709"/>
        <w:jc w:val="both"/>
        <w:rPr/>
      </w:pPr>
      <w:r>
        <w:rPr/>
        <w:t>Таким образом, интродукция и селекция декоративных хвойных в России поступательно развиваются и даже имеют некоторые достижения. Их следует активно пропагандировать и продвигать на рынок. Работу в этой области необходимо резко укорить, интенсифицировать, повысить ее научный и организационный уровень. Актуально объединить усилия знатоков и ценителей, профессионалов и любителей, теоретиков и практиков, коллекционеров и ландшафтных дизайнеров, производителей и потребителей посадочного материала. Для этого несколько лет назад создан и функционирует сайт Российского общества селекции и интродукции хвойных (</w:t>
      </w:r>
      <w:r>
        <w:rPr>
          <w:lang w:val="en-US"/>
        </w:rPr>
        <w:t>rosih</w:t>
      </w:r>
      <w:r>
        <w:rPr/>
        <w:t>.</w:t>
      </w:r>
      <w:r>
        <w:rPr>
          <w:lang w:val="en-US"/>
        </w:rPr>
        <w:t>ru</w:t>
      </w:r>
      <w:r>
        <w:rPr/>
        <w:t>). Активными пользователями сайта по специально созданной оригинальной методике в Базе данных описано более 350 российских хвойных культиваров, обобщена другая информация, имеющая отношение к теме. Призываю АППМ принять активное участие в этой большой и важной работе.</w:t>
      </w:r>
    </w:p>
    <w:p>
      <w:pPr>
        <w:pStyle w:val="Style15"/>
        <w:spacing w:before="0" w:after="0"/>
        <w:ind w:firstLine="709"/>
        <w:jc w:val="both"/>
        <w:rPr/>
      </w:pPr>
      <w:r>
        <w:rPr/>
        <w:t xml:space="preserve">Научная основа для интродукции и селекции декоративных хвойных у нас есть. Есть также и российские хвойные культивары. Они пока не так разнообразны, как западные. Но это не причина их игнорировать. Их следует активно пропагандировать и продвигать на рынок. </w:t>
      </w:r>
    </w:p>
    <w:p>
      <w:pPr>
        <w:pStyle w:val="Style15"/>
        <w:spacing w:before="0" w:after="0"/>
        <w:ind w:firstLine="709"/>
        <w:jc w:val="both"/>
        <w:rPr/>
      </w:pPr>
      <w:r>
        <w:rPr/>
        <w:t xml:space="preserve">Мы, российские энтузиасты, сделали это. Сделали почти без государства и почти без инвестиций, на общественных началах. И будем делать дальше. Вам (хозяевам питомников) надо теперь всё это размножить. А не впаривать народу западные сорта. Хотя бы этим содействовать дальнейшей работе. Если у вас появится желание содействовать этой работе  как-то еще – очень хорошо.  </w:t>
      </w:r>
    </w:p>
    <w:p>
      <w:pPr>
        <w:pStyle w:val="Style15"/>
        <w:spacing w:before="0" w:after="0"/>
        <w:ind w:firstLine="709"/>
        <w:jc w:val="both"/>
        <w:rPr/>
      </w:pPr>
      <w:r>
        <w:rPr/>
        <w:t xml:space="preserve">Люди науки и искусства устроены таким образом, что творческая деятельность есть функция их организма. Писатель не может не писать, изобретатель не может не изобретать. Селекция – это и наука, и искусство: селекционер не может не выводить сортов. Это не означат, что производителю посадочного материала надо его обижать. Не надо. </w:t>
      </w:r>
    </w:p>
    <w:p>
      <w:pPr>
        <w:pStyle w:val="Style15"/>
        <w:spacing w:before="0" w:after="0"/>
        <w:ind w:firstLine="709"/>
        <w:jc w:val="both"/>
        <w:rPr/>
      </w:pPr>
      <w:r>
        <w:rPr/>
        <w:t>Обычно считается, что эту проблема решается в юридическом (правовом) поле. Я не думаю, что в нашем случае это возможно: у государства много дел и без нас с нашими смешными для него проблемами. К тому же это ее решение таким способом - за пределами наших возможностей. Более эффективно проблема может решаться через моральное самосознание производителей и общественное мнение в их среде. Об этом предлагаю подумать.</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11:00Z</dcterms:created>
  <dc:creator>GSN</dc:creator>
  <dc:description/>
  <cp:keywords/>
  <dc:language>en-US</dc:language>
  <cp:lastModifiedBy>Пользователь Windows</cp:lastModifiedBy>
  <dcterms:modified xsi:type="dcterms:W3CDTF">2020-02-08T12:20:00Z</dcterms:modified>
  <cp:revision>17</cp:revision>
  <dc:subject/>
  <dc:title/>
</cp:coreProperties>
</file>